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成都农业科技职业学院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生表彰奖励办法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第一章  总则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一条  为贯彻党和国家的教育方针，促进学生德、智、体、美、劳全面发展，将学生培养成为有理想、有道德、有文化、有纪律的社会主义合格建设者和接班人，根据《中华人民共和国教育法》、《中华人民共和国高等教育法》、《普通高等学校学生管理规定》的有关规定及相关文件精神，结合学院实际，特制定本办法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二条  本办法表彰奖励的对象为在德、智、体、体、美、劳全面发展或在思想品德、学业成绩、创新实践、科技活动、文体活动、社会工作以及其他方面表现突出的本院在籍在册的全日制学生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三条  本校在籍在册的全日制学生是指在按照《成都农业科技职业学院学生管理规定》正式注册的在校学生。新生入学第一学年期间，原则上不参加各项奖励评选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四条  学院对本办法所列的各种奖励的评审遵循公开、公正、公平的原则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五条  对获得奖励的学生，如经查实，有弄虚作假、违法违纪等问题，将取消荣誉，收回证书和奖金。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第二章  奖励的种类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 xml:space="preserve">第六条  学院有以下若干个人奖项： 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国家奖学金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国家励志奖学金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社会资助奖学金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4.</w:t>
      </w:r>
      <w:r>
        <w:rPr>
          <w:rFonts w:ascii="仿宋" w:hAnsi="仿宋" w:cs="仿宋" w:eastAsia="仿宋"/>
          <w:kern w:val="0"/>
          <w:szCs w:val="21"/>
        </w:rPr>
        <w:t>学院优秀学生奖学金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5.“</w:t>
      </w:r>
      <w:r>
        <w:rPr>
          <w:rFonts w:ascii="仿宋" w:hAnsi="仿宋" w:cs="仿宋" w:eastAsia="仿宋"/>
          <w:kern w:val="0"/>
          <w:szCs w:val="21"/>
        </w:rPr>
        <w:t>十佳共青团员”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6.“</w:t>
      </w:r>
      <w:r>
        <w:rPr>
          <w:rFonts w:ascii="仿宋" w:hAnsi="仿宋" w:cs="仿宋" w:eastAsia="仿宋"/>
          <w:kern w:val="0"/>
          <w:szCs w:val="21"/>
        </w:rPr>
        <w:t>十佳团干部”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7.“</w:t>
      </w:r>
      <w:r>
        <w:rPr>
          <w:rFonts w:ascii="仿宋" w:hAnsi="仿宋" w:cs="仿宋" w:eastAsia="仿宋"/>
          <w:kern w:val="0"/>
          <w:szCs w:val="21"/>
        </w:rPr>
        <w:t>十佳学生干部”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8.</w:t>
      </w:r>
      <w:r>
        <w:rPr>
          <w:rFonts w:ascii="仿宋" w:hAnsi="仿宋" w:cs="仿宋" w:eastAsia="仿宋"/>
          <w:kern w:val="0"/>
          <w:szCs w:val="21"/>
        </w:rPr>
        <w:t>优秀共青团员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9.</w:t>
      </w:r>
      <w:r>
        <w:rPr>
          <w:rFonts w:ascii="仿宋" w:hAnsi="仿宋" w:cs="仿宋" w:eastAsia="仿宋"/>
          <w:kern w:val="0"/>
          <w:szCs w:val="21"/>
        </w:rPr>
        <w:t>优秀团干部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0.</w:t>
      </w:r>
      <w:r>
        <w:rPr>
          <w:rFonts w:ascii="仿宋" w:hAnsi="仿宋" w:cs="仿宋" w:eastAsia="仿宋"/>
          <w:kern w:val="0"/>
          <w:szCs w:val="21"/>
        </w:rPr>
        <w:t>优秀学生干部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1.</w:t>
      </w:r>
      <w:r>
        <w:rPr>
          <w:rFonts w:ascii="仿宋" w:hAnsi="仿宋" w:cs="仿宋" w:eastAsia="仿宋"/>
          <w:kern w:val="0"/>
          <w:szCs w:val="21"/>
        </w:rPr>
        <w:t>优秀毕业生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2.</w:t>
      </w:r>
      <w:r>
        <w:rPr>
          <w:rFonts w:ascii="仿宋" w:hAnsi="仿宋" w:cs="仿宋" w:eastAsia="仿宋"/>
          <w:kern w:val="0"/>
          <w:szCs w:val="21"/>
        </w:rPr>
        <w:t>科技奖学金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3.</w:t>
      </w:r>
      <w:r>
        <w:rPr>
          <w:rFonts w:ascii="仿宋" w:hAnsi="仿宋" w:cs="仿宋" w:eastAsia="仿宋"/>
          <w:kern w:val="0"/>
          <w:szCs w:val="21"/>
        </w:rPr>
        <w:t>社会活动奖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七条  学院有以下若干集体奖项：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先进班集体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五四红旗团支部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优秀团支部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4.</w:t>
      </w:r>
      <w:r>
        <w:rPr>
          <w:rFonts w:ascii="仿宋" w:hAnsi="仿宋" w:cs="仿宋" w:eastAsia="仿宋"/>
          <w:kern w:val="0"/>
          <w:szCs w:val="21"/>
        </w:rPr>
        <w:t>最佳活动奖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5.</w:t>
      </w:r>
      <w:r>
        <w:rPr>
          <w:rFonts w:ascii="仿宋" w:hAnsi="仿宋" w:cs="仿宋" w:eastAsia="仿宋"/>
          <w:kern w:val="0"/>
          <w:szCs w:val="21"/>
        </w:rPr>
        <w:t>文明寝室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八条  学院设立若干单项奖：凡参加院内外组织的科技竞赛、文艺演出等活动，获得名次者；获得市级（含）以上奖励者学院将根据实际情况给予表彰奖励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九条  凡对国家、社会、学院做出特殊贡献或赢得荣誉的集体或个人，学院将根据实际情况予以表彰奖励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第三章  表彰奖励评定的条件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十条  “国家奖学金”、“国家励志奖学金”按照《成都农业科技职业学院国家奖学金管理暂行办法》和《成都农业科技职业学院国家励志奖学金管理暂行办法》执行；“社会资助奖学金”的评定按社会资助机构相关要求执行。原则上在同一学年内，国家奖学金和社会资助奖学金不重复享受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十一条  优秀学生奖学金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按照《成都农业科技职业学院学生奖学金评发管理办法》执行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十二条  优秀共青团员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坚持四项基本原则，具有正确的政治思想观点，在行动上自觉和党中央保持一致，具有强烈的正义感，表现好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能够自觉遵守《中国共产主义青年团章程》，认真学习团的基本知识，遵守团的纪律，执行团的决议，履行团员义务，按时缴纳团费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积极参加学院、分院、班、团支部的各种有益活动，严格以团员的标准要求自己，在活动中起先锋带头作用、团结同学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4.</w:t>
      </w:r>
      <w:r>
        <w:rPr>
          <w:rFonts w:ascii="仿宋" w:hAnsi="仿宋" w:cs="仿宋" w:eastAsia="仿宋"/>
          <w:kern w:val="0"/>
          <w:szCs w:val="21"/>
        </w:rPr>
        <w:t>学习目的明确，学习态度认真，刻苦努力、积极向上，专业思想牢固，不迟到、早退、旷课，成绩较好，无补考重修科目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5.</w:t>
      </w:r>
      <w:r>
        <w:rPr>
          <w:rFonts w:ascii="仿宋" w:hAnsi="仿宋" w:cs="仿宋" w:eastAsia="仿宋"/>
          <w:kern w:val="0"/>
          <w:szCs w:val="21"/>
        </w:rPr>
        <w:t>团组织关系在本校者且无任何处分记录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十三条  优秀团干部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评选优秀团干部除具备以上优秀团员的条件以外，还应具备以下条件：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在日常工作、学习中以身作则，处处以一个干部的标准来严格要求自己。以团组织的大局为重，坚持原则，勇于和不良行为作斗争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工作积极、热情、主动，取得一定成效，并得到所在团组织和团员的一致认可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能协调上下级关系，能带领基层组织发挥团队精神和战斗力，能调动团员的工作热情和积极性，出色、圆满的完成上级团组织交给的任务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十四条  “优秀学生干部”的评定条件参考“优秀团干部”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十五条  “十佳共青团员”、“十佳团干部”和“十佳学生干部”在“优秀共青团员”、“优秀团干部”和“优秀学生干部”中评选产生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十六条  优秀毕业生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按照《成都农业科技职业学院优秀毕业生评选办法》执行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十七条  先进班集体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要有一支政治素质高，敢于坚持原则，在素质教育和社会实践活动中作出显著成绩的学生干部队伍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有良好的班风和学风，模范地遵守学院各项规章制度，积极参加学院、分院组织的各项集体活动，多数学生成绩优良，一学年中无违纪受处分的学生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有良好的卫生习惯，经常保持宿舍的清洁卫生，每月评比均为优良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4.</w:t>
      </w:r>
      <w:r>
        <w:rPr>
          <w:rFonts w:ascii="仿宋" w:hAnsi="仿宋" w:cs="仿宋" w:eastAsia="仿宋"/>
          <w:kern w:val="0"/>
          <w:szCs w:val="21"/>
        </w:rPr>
        <w:t>班上同学团结、不搞小集团、不拉帮结派；参加大型集会组织有序，获得各类活动奖励名列分院前茅，文明和谐，凝聚力强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5.</w:t>
      </w:r>
      <w:r>
        <w:rPr>
          <w:rFonts w:ascii="仿宋" w:hAnsi="仿宋" w:cs="仿宋" w:eastAsia="仿宋"/>
          <w:kern w:val="0"/>
          <w:szCs w:val="21"/>
        </w:rPr>
        <w:t>班级工作有计划、有总结，各项活动有方案、有结果，班级学风建设落实到位且资料齐备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十八条  优秀团支部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支部成员能坚持党的路线、方针和政策，能坚持四项基本原则，政治觉悟高，团支部风气正，积极参加学院、分院各项组织活动，认真组织支部成员参加定期的政治学习，充分发挥基层团组织战斗堡垒的作用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团支部机构健全，能定期进行组织生活、支部记录健全，按时缴纳团费，协助班委搞好工作，做好支部成员的思想政治工作，积极参加“学雷锋、树新风”活动和社会实践活动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加强团员教育，形式多样，生动活泼、效果明显、充分发挥团员的先锋模范作用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4.</w:t>
      </w:r>
      <w:r>
        <w:rPr>
          <w:rFonts w:ascii="仿宋" w:hAnsi="仿宋" w:cs="仿宋" w:eastAsia="仿宋"/>
          <w:kern w:val="0"/>
          <w:szCs w:val="21"/>
        </w:rPr>
        <w:t>团支部能积极向党组织推荐优秀团员，并配合学院、分院搞好日常教育和管理工作，能积极帮助犯了错误的团员和青年改正错误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5.</w:t>
      </w:r>
      <w:r>
        <w:rPr>
          <w:rFonts w:ascii="仿宋" w:hAnsi="仿宋" w:cs="仿宋" w:eastAsia="仿宋"/>
          <w:kern w:val="0"/>
          <w:szCs w:val="21"/>
        </w:rPr>
        <w:t>支部学习风气浓厚，团员学习努力，遵守校纪校规，无大的违纪事件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6.</w:t>
      </w:r>
      <w:r>
        <w:rPr>
          <w:rFonts w:ascii="仿宋" w:hAnsi="仿宋" w:cs="仿宋" w:eastAsia="仿宋"/>
          <w:kern w:val="0"/>
          <w:szCs w:val="21"/>
        </w:rPr>
        <w:t>切实加强自身建设，勇于探索基层组织工作，能创造性地搞好支部工作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7.</w:t>
      </w:r>
      <w:r>
        <w:rPr>
          <w:rFonts w:ascii="仿宋" w:hAnsi="仿宋" w:cs="仿宋" w:eastAsia="仿宋"/>
          <w:kern w:val="0"/>
          <w:szCs w:val="21"/>
        </w:rPr>
        <w:t>积极主动地接受上级安排的各项任务，并切实开展思想性强、形式多样、“活泼、新颖”、能体现当代大学生特色的文化艺术活动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8.</w:t>
      </w:r>
      <w:r>
        <w:rPr>
          <w:rFonts w:ascii="仿宋" w:hAnsi="仿宋" w:cs="仿宋" w:eastAsia="仿宋"/>
          <w:kern w:val="0"/>
          <w:szCs w:val="21"/>
        </w:rPr>
        <w:t xml:space="preserve">综合比较、支部工作属全院前茅。 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十九条  “五四红旗团支部”在“优秀团支部”中评选产生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二十条  最佳活动奖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活动内容必须突出思想性，结合学生特色，围绕“学习、实践、成才”的主题学习、宣传党的方针、政策。在帮助团员、青年探索人生，认识社会、树立正确的人生观方面具有积极的意义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本着“新颖、活泼、节俭、实效”的原则，以思想性和实效性相结合，兼顾青年特点，以青年易于接受和参加的形式开展活动，活动形式大胆创新，活动内容丰富多彩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活动要注意效果，为取得良好的效果，在创新的同时要求实干，不要弄虚作假。以绝大部分参加者对活动的反响来判断活动的效果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4.</w:t>
      </w:r>
      <w:r>
        <w:rPr>
          <w:rFonts w:ascii="仿宋" w:hAnsi="仿宋" w:cs="仿宋" w:eastAsia="仿宋"/>
          <w:kern w:val="0"/>
          <w:szCs w:val="21"/>
        </w:rPr>
        <w:t>活动从拟定、筹备、到组织实施，周密安排，组织者必须坚持原则，合理分工，责任明确，坚守岗位，保质保量完成活动内容，无事故发生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5.</w:t>
      </w:r>
      <w:r>
        <w:rPr>
          <w:rFonts w:ascii="仿宋" w:hAnsi="仿宋" w:cs="仿宋" w:eastAsia="仿宋"/>
          <w:kern w:val="0"/>
          <w:szCs w:val="21"/>
        </w:rPr>
        <w:t>活动计划、总结、宣传报道等材料齐备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二十一条  科技奖学金</w:t>
      </w:r>
    </w:p>
    <w:p>
      <w:pPr>
        <w:pStyle w:val="Normal"/>
        <w:widowControl/>
        <w:spacing w:lineRule="auto" w:line="360"/>
        <w:ind w:firstLine="31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院级科技奖学金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鼓励学生积极参与学院各专业技能比武、科技创新、发明制作、论文撰写等，视情况给予每个项目</w:t>
      </w:r>
      <w:r>
        <w:rPr>
          <w:rFonts w:eastAsia="仿宋" w:cs="仿宋" w:ascii="仿宋" w:hAnsi="仿宋"/>
          <w:kern w:val="0"/>
          <w:szCs w:val="21"/>
        </w:rPr>
        <w:t>100-3000</w:t>
      </w:r>
      <w:r>
        <w:rPr>
          <w:rFonts w:ascii="仿宋" w:hAnsi="仿宋" w:cs="仿宋" w:eastAsia="仿宋"/>
          <w:kern w:val="0"/>
          <w:szCs w:val="21"/>
        </w:rPr>
        <w:t>元不等的资助和奖励。</w:t>
      </w:r>
    </w:p>
    <w:p>
      <w:pPr>
        <w:pStyle w:val="Normal"/>
        <w:widowControl/>
        <w:spacing w:lineRule="auto" w:line="360"/>
        <w:ind w:firstLine="31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挑战杯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</w:t>
      </w:r>
      <w:r>
        <w:rPr>
          <w:rFonts w:ascii="仿宋" w:hAnsi="仿宋" w:cs="仿宋" w:eastAsia="仿宋"/>
          <w:kern w:val="0"/>
          <w:szCs w:val="21"/>
        </w:rPr>
        <w:t>（</w:t>
      </w:r>
      <w:r>
        <w:rPr>
          <w:rFonts w:eastAsia="仿宋" w:cs="仿宋" w:ascii="仿宋" w:hAnsi="仿宋"/>
          <w:kern w:val="0"/>
          <w:szCs w:val="21"/>
        </w:rPr>
        <w:t>1)</w:t>
      </w:r>
      <w:r>
        <w:rPr>
          <w:rFonts w:ascii="仿宋" w:hAnsi="仿宋" w:cs="仿宋" w:eastAsia="仿宋"/>
          <w:kern w:val="0"/>
          <w:szCs w:val="21"/>
        </w:rPr>
        <w:t>入围国家或省级挑战杯决赛的，视情况给予每个作品</w:t>
      </w:r>
      <w:r>
        <w:rPr>
          <w:rFonts w:eastAsia="仿宋" w:cs="仿宋" w:ascii="仿宋" w:hAnsi="仿宋"/>
          <w:kern w:val="0"/>
          <w:szCs w:val="21"/>
        </w:rPr>
        <w:t>400-800</w:t>
      </w:r>
      <w:r>
        <w:rPr>
          <w:rFonts w:ascii="仿宋" w:hAnsi="仿宋" w:cs="仿宋" w:eastAsia="仿宋"/>
          <w:kern w:val="0"/>
          <w:szCs w:val="21"/>
        </w:rPr>
        <w:t>元不等的资助和奖励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</w:t>
      </w:r>
      <w:r>
        <w:rPr>
          <w:rFonts w:ascii="仿宋" w:hAnsi="仿宋" w:cs="仿宋" w:eastAsia="仿宋"/>
          <w:kern w:val="0"/>
          <w:szCs w:val="21"/>
        </w:rPr>
        <w:t>（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）在国家或省级挑战杯决赛中获奖的，视奖励等级给予每个作品</w:t>
      </w:r>
      <w:r>
        <w:rPr>
          <w:rFonts w:eastAsia="仿宋" w:cs="仿宋" w:ascii="仿宋" w:hAnsi="仿宋"/>
          <w:kern w:val="0"/>
          <w:szCs w:val="21"/>
        </w:rPr>
        <w:t>500-3000</w:t>
      </w:r>
      <w:r>
        <w:rPr>
          <w:rFonts w:ascii="仿宋" w:hAnsi="仿宋" w:cs="仿宋" w:eastAsia="仿宋"/>
          <w:kern w:val="0"/>
          <w:szCs w:val="21"/>
        </w:rPr>
        <w:t>元不等奖励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</w:t>
      </w:r>
      <w:r>
        <w:rPr>
          <w:rFonts w:ascii="仿宋" w:hAnsi="仿宋" w:cs="仿宋" w:eastAsia="仿宋"/>
          <w:kern w:val="0"/>
          <w:szCs w:val="21"/>
        </w:rPr>
        <w:t>（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）获奖作品不重复享受入围资助和奖励。</w:t>
      </w:r>
    </w:p>
    <w:p>
      <w:pPr>
        <w:pStyle w:val="Normal"/>
        <w:widowControl/>
        <w:spacing w:lineRule="auto" w:line="360"/>
        <w:ind w:firstLine="31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其他科技奖学金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学生在其他科技竞赛中入围或获奖，视情况给予每个作品</w:t>
      </w:r>
      <w:r>
        <w:rPr>
          <w:rFonts w:eastAsia="仿宋" w:cs="仿宋" w:ascii="仿宋" w:hAnsi="仿宋"/>
          <w:kern w:val="0"/>
          <w:szCs w:val="21"/>
        </w:rPr>
        <w:t>200-2000</w:t>
      </w:r>
      <w:r>
        <w:rPr>
          <w:rFonts w:ascii="仿宋" w:hAnsi="仿宋" w:cs="仿宋" w:eastAsia="仿宋"/>
          <w:kern w:val="0"/>
          <w:szCs w:val="21"/>
        </w:rPr>
        <w:t xml:space="preserve">元不等的资助和奖励。 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第四章  评审机构和办法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二十三条  学院设立表彰奖励评审委员会</w:t>
      </w:r>
      <w:r>
        <w:rPr>
          <w:rFonts w:eastAsia="仿宋" w:cs="仿宋" w:ascii="仿宋" w:hAnsi="仿宋"/>
          <w:kern w:val="0"/>
          <w:szCs w:val="21"/>
        </w:rPr>
        <w:t>(</w:t>
      </w:r>
      <w:r>
        <w:rPr>
          <w:rFonts w:ascii="仿宋" w:hAnsi="仿宋" w:cs="仿宋" w:eastAsia="仿宋"/>
          <w:kern w:val="0"/>
          <w:szCs w:val="21"/>
        </w:rPr>
        <w:t>以下简称评审委员会</w:t>
      </w:r>
      <w:r>
        <w:rPr>
          <w:rFonts w:eastAsia="仿宋" w:cs="仿宋" w:ascii="仿宋" w:hAnsi="仿宋"/>
          <w:kern w:val="0"/>
          <w:szCs w:val="21"/>
        </w:rPr>
        <w:t>)</w:t>
      </w:r>
      <w:r>
        <w:rPr>
          <w:rFonts w:ascii="仿宋" w:hAnsi="仿宋" w:cs="仿宋" w:eastAsia="仿宋"/>
          <w:kern w:val="0"/>
          <w:szCs w:val="21"/>
        </w:rPr>
        <w:t>。评审委员会由主管院领导任主任，学生处、团委、教务处、科研推广处、计划财务处等相关职能部门负责人任委员。委员会下设办公室，办公室设在党委学生工作部，党委学生工作部部长任办公室主任，具体负责学生奖学金和表彰奖励的评审工作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二十四条  分院成立的评审小组（以下简称评审小组）由分院党总支书记任组长，评审小组由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～</w:t>
      </w:r>
      <w:r>
        <w:rPr>
          <w:rFonts w:eastAsia="仿宋" w:cs="仿宋" w:ascii="仿宋" w:hAnsi="仿宋"/>
          <w:kern w:val="0"/>
          <w:szCs w:val="21"/>
        </w:rPr>
        <w:t>7</w:t>
      </w:r>
      <w:r>
        <w:rPr>
          <w:rFonts w:ascii="仿宋" w:hAnsi="仿宋" w:cs="仿宋" w:eastAsia="仿宋"/>
          <w:kern w:val="0"/>
          <w:szCs w:val="21"/>
        </w:rPr>
        <w:t>人组成，成员包括分院党政领导、学生科科长、分团委书记、辅导员代表、教师代表、学生代表等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二十五条  学生处、团委每年按照分院学生人数将各奖项的名额进行划分，经学院党委会审批后，以学院正式文件下发执行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二十六条  评选办法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候选人的提名推荐办法：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）院级团干部、学生干部由院团委提名推荐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）分院的团干部、共青团员、学生干部由分院提名推荐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）学生社团主要负责人由院团委提名推荐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）其他奖项由分院成立评审小组，在各班、团支部初评的基础上，然后由评审小组综合评议后，报学生处或团委审核，经学院评审委员会审核批准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）文明寝室由学生宿舍管理中心组织评比。评比办法由学生宿舍管理中心另外制订。</w:t>
      </w:r>
    </w:p>
    <w:p>
      <w:pPr>
        <w:pStyle w:val="Normal"/>
        <w:widowControl/>
        <w:spacing w:lineRule="auto" w:line="360"/>
        <w:ind w:firstLine="31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所有奖项名单公示不少于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个工作日，公示无异议后方可进行表彰奖励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二十七条  个人奖和集体奖每学年评选一次，一般在每年的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 xml:space="preserve">月份进行，特殊情况依实际情况而定。 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二十八条  奖励实行精神鼓励和物质鼓励相结合的原则，对获奖者授予荣誉称号，发给奖状、证书、奖章和奖品。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第五章  附则</w:t>
      </w:r>
    </w:p>
    <w:p>
      <w:pPr>
        <w:pStyle w:val="Normal"/>
        <w:widowControl/>
        <w:spacing w:lineRule="auto" w:line="360"/>
        <w:ind w:firstLine="412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第二十九条  本办法解释修改权属党委学生工作部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</w:t>
      </w:r>
      <w:r>
        <w:rPr>
          <w:rFonts w:ascii="仿宋" w:hAnsi="仿宋" w:cs="仿宋" w:eastAsia="仿宋"/>
          <w:kern w:val="0"/>
          <w:szCs w:val="21"/>
        </w:rPr>
        <w:t>第三十条  　本办法自</w:t>
      </w:r>
      <w:r>
        <w:rPr>
          <w:rFonts w:eastAsia="仿宋" w:cs="仿宋" w:ascii="仿宋" w:hAnsi="仿宋"/>
          <w:kern w:val="0"/>
          <w:szCs w:val="21"/>
        </w:rPr>
        <w:t>2016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9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日起实施，原办法同时作废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7:00Z</dcterms:created>
  <dc:creator>Administrator</dc:creator>
  <dc:description/>
  <dc:language>en-US</dc:language>
  <cp:lastModifiedBy>Administrator</cp:lastModifiedBy>
  <dcterms:modified xsi:type="dcterms:W3CDTF">2016-11-09T07:39:00Z</dcterms:modified>
  <cp:revision>1</cp:revision>
  <dc:subject/>
  <dc:title/>
</cp:coreProperties>
</file>