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教育厅项目结题验收提交材料</w:t>
      </w:r>
    </w:p>
    <w:p>
      <w:pPr>
        <w:pStyle w:val="Normal"/>
        <w:widowControl/>
        <w:shd w:fill="FFFFFF" w:val="clear"/>
        <w:spacing w:before="280" w:after="28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结题验收需提交的材料（请按照以下顺序装订成册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四川省教育厅科研项目结题表（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项目申报书；</w:t>
      </w:r>
    </w:p>
    <w:p>
      <w:pPr>
        <w:pStyle w:val="Normal"/>
        <w:widowControl/>
        <w:shd w:fill="FFFFFF" w:val="clear"/>
        <w:spacing w:before="280" w:after="28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项目研究总结报告（任务完成情况、研究经费使用情况、取得成果）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经费使用财务明细表（加盖财务专用章）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项目完成人员名单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成果附件（获奖证书、论文、专利证书、品种审定证书、测试报告、产品合格证书等）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上述验收材料一式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份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待验收合格后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份交档案馆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份由项目负责人保留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54:00Z</dcterms:created>
  <dc:creator>NatureHu</dc:creator>
  <dc:description/>
  <cp:keywords/>
  <dc:language>en-US</dc:language>
  <cp:lastModifiedBy>NatureHu</cp:lastModifiedBy>
  <dcterms:modified xsi:type="dcterms:W3CDTF">2015-06-15T08:54:00Z</dcterms:modified>
  <cp:revision>2</cp:revision>
  <dc:subject/>
  <dc:title/>
</cp:coreProperties>
</file>