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" w:ascii="楷体_GB2312" w:hAnsi="楷体_GB2312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80"/>
        <w:gridCol w:w="126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培养研究生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并附项目研究总结报告及经费使用报告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类别请选填重点项目、青年基金、科研基金、育种专项或重点实验室项目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科领域请填二级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8:43:00Z</dcterms:created>
  <dc:creator>科技处</dc:creator>
  <dc:description/>
  <cp:keywords/>
  <dc:language>en-US</dc:language>
  <cp:lastModifiedBy>微软用户</cp:lastModifiedBy>
  <cp:lastPrinted>2001-10-26T16:23:00Z</cp:lastPrinted>
  <dcterms:modified xsi:type="dcterms:W3CDTF">2007-06-19T08:35:00Z</dcterms:modified>
  <cp:revision>10</cp:revision>
  <dc:subject/>
  <dc:title>四川省教育厅科研项目总结验收表</dc:title>
</cp:coreProperties>
</file>