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成都农业科技职业学院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学生申诉处理管理规定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Cs w:val="21"/>
          <w:lang w:val="eu-ES"/>
        </w:rPr>
      </w:pPr>
      <w:r>
        <w:rPr>
          <w:rFonts w:ascii="微软雅黑" w:hAnsi="微软雅黑" w:cs="微软雅黑" w:eastAsia="微软雅黑"/>
          <w:kern w:val="0"/>
          <w:szCs w:val="21"/>
          <w:lang w:val="eu-ES"/>
        </w:rPr>
        <w:t>第一章 总则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一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为保证对学生处理行为的客观、公正、公平，保护学生合法权益，保障学院及其各部门依法依规行使职权，根据《普通高等学院学生管理规定》、《成都农业科技职业学院学生管理规定》等制度，特制订本规定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二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接受普通高等学历教育的在校专科学生，对学院依据法律、法规和学院规定，给予本人作出处分或处理决定有异议的，可以向学院学生申诉处理委员会（以下简称申诉处理委员会）提出申诉。学生提出申诉，申诉处理委员会受理申诉、作出申诉复查决定适用本规定。</w:t>
      </w:r>
    </w:p>
    <w:p>
      <w:pPr>
        <w:pStyle w:val="Normal"/>
        <w:widowControl/>
        <w:spacing w:lineRule="auto" w:line="348"/>
        <w:ind w:firstLine="420"/>
        <w:rPr/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三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负责学生申诉处理工作的学院机构为申诉处理委员会。学院赋予其具体办理学生申诉复查事项，履行下列职责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: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一）受理符合本规定的学生申诉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二）向有关单位（部门）和人员调查取证，查阅文件和资料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三）对申诉进行复查处理，并作出申诉复查决定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四）对学院及其各部门违反本规定的行为，依照规定的权限和程序提出处理建议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五）协助申诉人因不服学院申诉复查决定，办理向四川省教育厅提出申诉的有关事项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六）学院规定的其它职责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四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学生申诉时，应当依据事实、相关规定和正当程序提出申诉。申诉处理委员会履行学生申诉复查职责，应当遵循合法、公正、公开、及时、方便学生的原则，坚持有错必纠，保障法律、法规和学院规定的正确实施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五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学生申诉的适用范围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有下列情形之一的，学生可以依本规定向申诉处理委员会提出申诉：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一）被取消入学资格处理的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二）被退学处理的；</w:t>
      </w:r>
    </w:p>
    <w:p>
      <w:pPr>
        <w:pStyle w:val="Normal"/>
        <w:widowControl/>
        <w:spacing w:lineRule="auto" w:line="348"/>
        <w:rPr/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三）因违法、违规、违纪而受到警告、严重警告、记过、留院察看、开除学籍处分的。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     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六条　申诉人对申诉处理委员会复查决定有异议，依据《普通高等学院学生管理规定》第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63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条之规定，在接到复查决定书之日起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15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个工作日内，可以向四川省教育厅相关部门提出书面申诉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七条　申诉处理委员会在申诉处理时，涉及下列情形之一时，应当自行回避；未自行回避的，评审委员会应要求其回避；申请人、申诉人或代理人也可以用口头或书面形式申请其回避：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一）申诉人或其代理人的近亲属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二）与申诉事项有利害关系；</w:t>
      </w:r>
    </w:p>
    <w:p>
      <w:pPr>
        <w:pStyle w:val="Normal"/>
        <w:widowControl/>
        <w:spacing w:lineRule="auto" w:line="348"/>
        <w:rPr/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三）与申诉人或其代理人有其他关系，可能影响申诉事项的公正处理的。</w:t>
      </w:r>
    </w:p>
    <w:p>
      <w:pPr>
        <w:pStyle w:val="Normal"/>
        <w:widowControl/>
        <w:spacing w:lineRule="auto" w:line="348"/>
        <w:jc w:val="center"/>
        <w:rPr>
          <w:rFonts w:ascii="微软雅黑" w:hAnsi="微软雅黑" w:eastAsia="微软雅黑" w:cs="微软雅黑"/>
          <w:kern w:val="0"/>
          <w:szCs w:val="21"/>
          <w:lang w:val="eu-ES"/>
        </w:rPr>
      </w:pPr>
      <w:r>
        <w:rPr>
          <w:rFonts w:ascii="微软雅黑" w:hAnsi="微软雅黑" w:cs="微软雅黑" w:eastAsia="微软雅黑"/>
          <w:kern w:val="0"/>
          <w:szCs w:val="21"/>
          <w:lang w:val="eu-ES"/>
        </w:rPr>
        <w:t>第二章  申诉受理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八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学生对学院处分或处理决定有异议的，在收到决定书之日起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5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个工作日内，可以向申诉处理委员会提出书面申诉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因不可抗力或者其它正当理由耽误法定申诉期限的，应在障碍因素消除后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5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个工作日内，说明理由并提供相关证明材料，经申诉处理委员会核查属实的，可视为申诉时限内提出申诉，但作出复查结论的时间，以收到书面申诉书之日起算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提出申诉时，申诉人或代理人应当向申诉处理委员会递交《成都农业科技职业学院学生申诉书》，以及学院已作出的原处理决定书（复印件），申诉书应当按学院统一制定的格式及其要求，准确无误的填写，否则申述处理委员会将不予受理。学院原处理决定书未依法送达的除外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有权申诉的申诉人为无民事行为能力人或者限制民事行为能力人的，其监护人或近亲属可以为当事人代为申诉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九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书应当载明下列内容：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一）申诉人的姓名、班级、学号及其他基本情况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二）申诉的事项、理由及要求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三）提出申诉的日期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十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对提出的申诉，申诉处理委员会应当在接到申诉书之日起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2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个工作日内，对申诉作出予以受理、不予受理的决定，并及时书面告知申诉人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十一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会对于以下五种情况的申诉不予受理。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一）申诉事项不属于申诉处理委员会受理范围的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二）申诉超过申诉时限，且无正当理由的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三）申诉人无正当理由重复申诉的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四）已撤回申诉，又无正当理由再次申诉的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五）由他人代理的申诉，其代理人不符合本规定要求的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十二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会对于以下两种情况的申诉暂不予受理。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一）申诉材料中无学院原处理决定书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二）提出的书面申诉书不符合规定要求。</w:t>
      </w:r>
    </w:p>
    <w:p>
      <w:pPr>
        <w:pStyle w:val="Normal"/>
        <w:widowControl/>
        <w:spacing w:lineRule="auto" w:line="348"/>
        <w:ind w:firstLine="420"/>
        <w:rPr>
          <w:rFonts w:ascii="微软雅黑" w:hAnsi="微软雅黑" w:eastAsia="微软雅黑" w:cs="微软雅黑"/>
          <w:b/>
          <w:b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注：对于以上两种情况暂不予以受理的申诉，待申诉人补正后受理，其原申诉时限不变。</w:t>
      </w:r>
    </w:p>
    <w:p>
      <w:pPr>
        <w:pStyle w:val="Normal"/>
        <w:widowControl/>
        <w:spacing w:lineRule="auto" w:line="348"/>
        <w:jc w:val="center"/>
        <w:rPr>
          <w:rFonts w:ascii="微软雅黑" w:hAnsi="微软雅黑" w:eastAsia="微软雅黑" w:cs="微软雅黑"/>
          <w:kern w:val="0"/>
          <w:szCs w:val="21"/>
          <w:lang w:val="eu-ES"/>
        </w:rPr>
      </w:pPr>
      <w:r>
        <w:rPr>
          <w:rFonts w:ascii="微软雅黑" w:hAnsi="微软雅黑" w:cs="微软雅黑" w:eastAsia="微软雅黑"/>
          <w:kern w:val="0"/>
          <w:szCs w:val="21"/>
          <w:lang w:val="eu-ES"/>
        </w:rPr>
        <w:t>第三章  申诉复查处理程序与决定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十三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会应当对申诉人提出的申诉进行复查，在接到书面申诉之日起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15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个工作日内，作出复查结论并将处理决定送达申诉人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十四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会受理申诉后，根据申诉人的具体情况，可以决定采取一般程序或听证程序进行复查。决定采取一般程序复查，由申诉处理委员会成立该项申诉复查小组，具体负责该项申诉的复查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十五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复查小组成员应当是申诉处理委员会委员，申诉复查小组一般应由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3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～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5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人组成，由申诉处理委员会主任根据具体情况确定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十六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复查小组按以下程序对申诉人的申诉进行复查：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一）提取原处理的原始材料，对原处理予以复查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二）听取申诉人的陈述、申辩，向申诉人进行书面询问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三）听取原处理部门领导、经办人以及相关其他人员的意见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四）对申诉人提出的新线索、新情况予以核实或查证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五）申诉复查小组综合以上了解的情况，向申诉处理委员会提交该项申诉的书面复查报告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十七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在学生申诉复查过程中，原处理单位不得自行向申诉人和相关单位或者其他个人收集证据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十八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会召开委员会议，听取申诉复查小组负责人的书面复查报告，对申诉人提出的申诉进行复查讨论，并作出复查结论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会召开的学生申诉复查专题会议，应当有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2/3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以上的申诉处理委员会委员到会，其作出的申诉复查结论有效，否则无效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申诉复查处理表决方式：非听证事项采取举手表决或记名表决，听证事项采取无记名投票表决。非听证事项表决的有效表决超过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1/2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表示赞同的，该事项通过；听证程序表决的有效表决超过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2/3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表示赞同的，该事项通过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十九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会根据情况提出复查处理意见，作出下列两种决定：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（一）通过复查认为原处理事实清楚，证据确凿，适用依据正确，程序合法，定性准确，过罚相当，应当作出维持原处理决定的决定，直接告知申诉人，抄报相关部门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（二）通过复查认为原处理决定有下列情况之一的，应当作出变更或撤销原处理决定的决定：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1.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事实认定不清，证据不足的；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2.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适用依据错误的；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3.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违反法律、法规和学院相关规章所规定的处理程序的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会作出变更或撤销原处理决定的决定时，应提交学院或学院相关部门重新研究决定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二十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会应当将申诉处理决定书送达申诉人。送达方式包括：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一）直接送达申诉人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二）按申诉人亲自填写的申诉书中的本人通信地址邮寄送达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三）申诉处理委员会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2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名以上成员现场留置送达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四）院内布告栏公告，自公告之日起经过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20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日，即视为送达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二十一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期间申诉人的处理或处分行为不停止执行，但是有下列情形之一的，可以停止执行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一）申诉人的原处理单位认为需要停止执行的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二）申诉处理委员会认为需要停止执行的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三）申诉人申请停止执行，申诉处理委员会认为其要求合理，决定停止执行的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四）法律规定停止执行的。</w:t>
      </w:r>
    </w:p>
    <w:p>
      <w:pPr>
        <w:pStyle w:val="Normal"/>
        <w:widowControl/>
        <w:spacing w:lineRule="auto" w:line="348"/>
        <w:ind w:firstLine="420"/>
        <w:rPr/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二十二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人在申诉处理委员会未作出申诉处理决定前，申诉人可以撤回申诉。撤回申诉的要求必须以书面形式提出，申诉处理委员会在接到申诉人的撤回申请后，可以停止申诉人的申诉处理工作。</w:t>
      </w:r>
    </w:p>
    <w:p>
      <w:pPr>
        <w:pStyle w:val="Normal"/>
        <w:widowControl/>
        <w:spacing w:lineRule="auto" w:line="348"/>
        <w:ind w:firstLine="420"/>
        <w:jc w:val="center"/>
        <w:rPr>
          <w:rFonts w:ascii="微软雅黑" w:hAnsi="微软雅黑" w:eastAsia="微软雅黑" w:cs="微软雅黑"/>
          <w:kern w:val="0"/>
          <w:szCs w:val="21"/>
          <w:lang w:val="eu-ES"/>
        </w:rPr>
      </w:pPr>
      <w:r>
        <w:rPr>
          <w:rFonts w:ascii="微软雅黑" w:hAnsi="微软雅黑" w:cs="微软雅黑" w:eastAsia="微软雅黑"/>
          <w:kern w:val="0"/>
          <w:szCs w:val="21"/>
          <w:lang w:val="eu-ES"/>
        </w:rPr>
        <w:t>第四章  申诉处理听证会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二十三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学生申诉涉及下列情形之一的，应当采用听证方式进行学生申诉复查的调查：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一）申诉人受到学院取消入学资格或退学处理的申诉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二）申诉人受到学院给予开除学籍处分的申诉；</w:t>
      </w:r>
    </w:p>
    <w:p>
      <w:pPr>
        <w:pStyle w:val="Normal"/>
        <w:widowControl/>
        <w:spacing w:lineRule="auto" w:line="348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eastAsia="仿宋" w:cs="仿宋" w:ascii="仿宋" w:hAnsi="仿宋"/>
          <w:bCs/>
          <w:kern w:val="0"/>
          <w:szCs w:val="21"/>
        </w:rPr>
        <w:t xml:space="preserve"> 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（三）根据申诉人的申诉理由和申诉请求，申诉处理委员会认为有必要的，采取听证的方式对申诉人予以申诉复查的调查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二十四条　根据申诉人的申诉理由和申诉请求，申诉人要求公开听证的，除涉及未成年人、个人隐私或其他秘密的，听证应当公开进行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二十五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会主持召开的学生申诉处理听证会，应当按有关规定执行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二十六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会在听证会后，应及时召开会议，按本规定第十八条、第十九条、第二十条之规定作出申诉处理决定。</w:t>
      </w:r>
    </w:p>
    <w:p>
      <w:pPr>
        <w:pStyle w:val="Normal"/>
        <w:widowControl/>
        <w:spacing w:lineRule="auto" w:line="348"/>
        <w:jc w:val="center"/>
        <w:rPr>
          <w:rFonts w:ascii="微软雅黑" w:hAnsi="微软雅黑" w:eastAsia="微软雅黑" w:cs="微软雅黑"/>
          <w:kern w:val="0"/>
          <w:szCs w:val="21"/>
          <w:lang w:val="eu-ES"/>
        </w:rPr>
      </w:pPr>
      <w:r>
        <w:rPr>
          <w:rFonts w:ascii="微软雅黑" w:hAnsi="微软雅黑" w:cs="微软雅黑" w:eastAsia="微软雅黑"/>
          <w:kern w:val="0"/>
          <w:szCs w:val="21"/>
          <w:lang w:val="eu-ES"/>
        </w:rPr>
        <w:t>第五章  申诉处理委员会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二十七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会是学院学生申诉处理的专门机构，设置在学院监察审计处。该委员会由分管学生工作的学院领导、纪检监察部门负责人、党政办负责人、教师代表、学生代表等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7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～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11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人组成，学院领导任申诉处理委员会主任，监察审计处负责人任副主任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二十八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申诉处理委员应当依法履行其职责，维护学院和学生的正当权益。</w:t>
      </w:r>
    </w:p>
    <w:p>
      <w:pPr>
        <w:pStyle w:val="Normal"/>
        <w:widowControl/>
        <w:spacing w:lineRule="auto" w:line="348"/>
        <w:jc w:val="center"/>
        <w:rPr>
          <w:rFonts w:ascii="微软雅黑" w:hAnsi="微软雅黑" w:eastAsia="微软雅黑" w:cs="微软雅黑"/>
          <w:kern w:val="0"/>
          <w:szCs w:val="21"/>
          <w:lang w:val="eu-ES"/>
        </w:rPr>
      </w:pPr>
      <w:r>
        <w:rPr>
          <w:rFonts w:ascii="微软雅黑" w:hAnsi="微软雅黑" w:cs="微软雅黑" w:eastAsia="微软雅黑"/>
          <w:kern w:val="0"/>
          <w:szCs w:val="21"/>
          <w:lang w:val="eu-ES"/>
        </w:rPr>
        <w:t>第六章  附则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二十九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学院成人教育学生及其他层次的学生的申诉处理，参照本规定执行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Cs w:val="21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三十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本规定解释权属归学院学生申诉处理委员会。</w:t>
      </w:r>
    </w:p>
    <w:p>
      <w:pPr>
        <w:pStyle w:val="Normal"/>
        <w:widowControl/>
        <w:spacing w:lineRule="auto" w:line="348"/>
        <w:ind w:firstLine="420"/>
        <w:rPr>
          <w:rFonts w:ascii="仿宋" w:hAnsi="仿宋" w:eastAsia="仿宋" w:cs="仿宋"/>
          <w:bCs/>
          <w:kern w:val="0"/>
          <w:sz w:val="18"/>
          <w:szCs w:val="18"/>
          <w:lang w:val="eu-ES"/>
        </w:rPr>
      </w:pPr>
      <w:r>
        <w:rPr>
          <w:rFonts w:ascii="仿宋" w:hAnsi="仿宋" w:cs="仿宋" w:eastAsia="仿宋"/>
          <w:bCs/>
          <w:kern w:val="0"/>
          <w:szCs w:val="21"/>
          <w:lang w:val="eu-ES"/>
        </w:rPr>
        <w:t>第三十一条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 xml:space="preserve">  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本规定自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2016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年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9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月</w:t>
      </w:r>
      <w:r>
        <w:rPr>
          <w:rFonts w:eastAsia="仿宋" w:cs="仿宋" w:ascii="仿宋" w:hAnsi="仿宋"/>
          <w:bCs/>
          <w:kern w:val="0"/>
          <w:szCs w:val="21"/>
          <w:lang w:val="eu-ES"/>
        </w:rPr>
        <w:t>1</w:t>
      </w:r>
      <w:r>
        <w:rPr>
          <w:rFonts w:ascii="仿宋" w:hAnsi="仿宋" w:cs="仿宋" w:eastAsia="仿宋"/>
          <w:bCs/>
          <w:kern w:val="0"/>
          <w:szCs w:val="21"/>
          <w:lang w:val="eu-ES"/>
        </w:rPr>
        <w:t>日起实施，原规定同时废止。</w:t>
      </w:r>
    </w:p>
    <w:p>
      <w:pPr>
        <w:pStyle w:val="Normal"/>
        <w:widowControl/>
        <w:spacing w:lineRule="auto" w:line="360"/>
        <w:ind w:firstLine="360"/>
        <w:rPr>
          <w:rFonts w:ascii="楷体" w:hAnsi="楷体" w:eastAsia="楷体" w:cs="楷体"/>
          <w:bCs/>
          <w:kern w:val="0"/>
          <w:sz w:val="18"/>
          <w:szCs w:val="18"/>
          <w:lang w:val="eu-ES"/>
        </w:rPr>
      </w:pPr>
      <w:r>
        <w:rPr>
          <w:rFonts w:eastAsia="楷体" w:cs="楷体" w:ascii="楷体" w:hAnsi="楷体"/>
          <w:bCs/>
          <w:kern w:val="0"/>
          <w:sz w:val="18"/>
          <w:szCs w:val="18"/>
          <w:lang w:val="eu-ES"/>
        </w:rPr>
      </w:r>
    </w:p>
    <w:p>
      <w:pPr>
        <w:pStyle w:val="Normal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1:00Z</dcterms:created>
  <dc:creator>Administrator</dc:creator>
  <dc:description/>
  <dc:language>en-US</dc:language>
  <cp:lastModifiedBy>Administrator</cp:lastModifiedBy>
  <dcterms:modified xsi:type="dcterms:W3CDTF">2016-11-09T07:52:00Z</dcterms:modified>
  <cp:revision>1</cp:revision>
  <dc:subject/>
  <dc:title/>
</cp:coreProperties>
</file>