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成都农业科技职业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成  绩 异 议 处 理 申 请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095"/>
        <w:gridCol w:w="1065"/>
        <w:gridCol w:w="2520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4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20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受理部门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成都农业科技职业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5:00Z</dcterms:created>
  <dc:creator>任  强</dc:creator>
  <dc:description/>
  <cp:keywords/>
  <dc:language>en-US</dc:language>
  <cp:lastModifiedBy>HP</cp:lastModifiedBy>
  <dcterms:modified xsi:type="dcterms:W3CDTF">2016-04-06T07:06:00Z</dcterms:modified>
  <cp:revision>2</cp:revision>
  <dc:subject/>
  <dc:title>成  绩 异 议 处 理 申 请 表</dc:title>
</cp:coreProperties>
</file>