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215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sz w:val="28"/>
          <w:szCs w:val="28"/>
        </w:rPr>
        <w:t>年院级科研立项项目征集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97"/>
        <w:gridCol w:w="1704"/>
        <w:gridCol w:w="2938"/>
        <w:gridCol w:w="540"/>
        <w:gridCol w:w="60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类别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自然科学项目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文社科项目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教育教学改革项目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D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重点项目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一般项目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基金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部门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定参与人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计完成时间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计研究经费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计研究成果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论证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本课题国内外研究现状述评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题的意义和价值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课题研究的主要目标、内容和重点难点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要观点和创新之处，基本思路和方法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要参考文献。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左右）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人所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学术委员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style10">
    <w:name w:val="style7 style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tLeast" w:line="245"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46:00Z</dcterms:created>
  <dc:creator>刘杜杨</dc:creator>
  <dc:description/>
  <cp:keywords/>
  <dc:language>en-US</dc:language>
  <cp:lastModifiedBy>刘杜杨</cp:lastModifiedBy>
  <dcterms:modified xsi:type="dcterms:W3CDTF">2010-01-11T06:49:00Z</dcterms:modified>
  <cp:revision>1</cp:revision>
  <dc:subject/>
  <dc:title>2010年院级科研立项项目征集表</dc:title>
</cp:coreProperties>
</file>