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订劳动合同工作流程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新进人员，由学院组织人事处直接与受聘人员签订劳动合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续签劳动合同程序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距合同期满一个月向所在单位（部门）提出续签（或变更）申请（下载表格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单位（部门）考核小组进行考核，将考核组成员签名、加盖有单位（部门）公章且经被考核人签字确认的考核意见报学院组织人事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院组织人事处报经学院研究决定后，通知本人办理相关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聘用人员聘用申请表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院聘用人员聘用考核测评表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自主聘用人员劳动合同续签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成都农业科技职业学院组织人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11:00Z</dcterms:created>
  <dc:creator>李亚萍</dc:creator>
  <dc:description/>
  <cp:keywords/>
  <dc:language>en-US</dc:language>
  <cp:lastModifiedBy>USER</cp:lastModifiedBy>
  <dcterms:modified xsi:type="dcterms:W3CDTF">2009-06-02T07:39:00Z</dcterms:modified>
  <cp:revision>351</cp:revision>
  <dc:subject/>
  <dc:title>关于自主聘用人员考核聘任的通知 </dc:title>
</cp:coreProperties>
</file>