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72440</wp:posOffset>
                </wp:positionV>
                <wp:extent cx="9378950" cy="151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901"/>
                              <w:gridCol w:w="2342"/>
                              <w:gridCol w:w="644"/>
                              <w:gridCol w:w="1157"/>
                              <w:gridCol w:w="1982"/>
                              <w:gridCol w:w="1255"/>
                              <w:gridCol w:w="546"/>
                              <w:gridCol w:w="541"/>
                              <w:gridCol w:w="4321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449" w:type="dxa"/>
                                  <w:gridSpan w:val="9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55105" cy="2333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5105" cy="2333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楷体;Dotum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b/>
                                      <w:sz w:val="84"/>
                                      <w:szCs w:val="8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华文行楷;宋体" w:cs="华文楷体;Dotum" w:ascii="华文行楷;宋体" w:hAnsi="华文行楷;宋体"/>
                                      <w:b/>
                                      <w:sz w:val="84"/>
                                      <w:szCs w:val="8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华文楷体;Dotum" w:eastAsia="仿宋_GB2312"/>
                                      <w:b/>
                                      <w:sz w:val="84"/>
                                      <w:szCs w:val="8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仿宋_GB2312" w:hAnsi="仿宋_GB2312" w:cs="华文楷体;Dotum" w:eastAsia="仿宋_GB2312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华文楷体;Dotum" w:eastAsia="仿宋_GB2312"/>
                                      <w:b/>
                                      <w:sz w:val="36"/>
                                      <w:szCs w:val="36"/>
                                    </w:rPr>
                                    <w:t>第一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szCs w:val="21"/>
                                    </w:rPr>
                                    <w:t>责任编辑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王小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10449" w:type="dxa"/>
                                  <w:gridSpan w:val="9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156" w:after="0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主  编：王晗烨  王小平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56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副主编：唐  勇  章语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56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顾  问：闫益友  何辽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56" w:after="0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指导老师：张  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56" w:after="0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发行时间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3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办：成都农业科技职业学院心理健康教育中心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7" w:right="420" w:firstLine="81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辑部门：成都农业科技职业学院心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4770" w:type="dxa"/>
                                  <w:gridSpan w:val="10"/>
                                  <w:tcBorders>
                                    <w:bottom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14770" w:type="dxa"/>
                                  <w:gridSpan w:val="10"/>
                                  <w:tcBorders>
                                    <w:top w:val="threeDEngrave" w:sz="24" w:space="0" w:color="000000"/>
                                    <w:bottom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3" w:hRule="atLeast"/>
                              </w:trPr>
                              <w:tc>
                                <w:tcPr>
                                  <w:tcW w:w="14770" w:type="dxa"/>
                                  <w:gridSpan w:val="10"/>
                                  <w:tcBorders>
                                    <w:top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105" w:right="105"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left="105" w:right="105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25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取其谐音“我爱我”，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北京大学生心理健康日”是由北京师范大学心理系团总支、学生会的同学们发起，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正式确立，如今已经发展为“全国大学生心理健康日”，目的是呼吁大学生关注自己的心理健康，并以此掀起社会关注心理健康的热潮。本次大学生心理健康日以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拥抱自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和谐心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为主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left="50" w:right="105" w:firstLine="52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心理部与心理卫生协会，以“拥抱自然，和谐心灵”为主题开展了一系列活动。系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活动内容如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活动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、活动内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心理图片展及展板、宣传栏等；心理健康教育电影展播；学生干部团体辅导； 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5·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大学生心理健康教育活动月”启动仪式；心理知识讲座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以“拥抱自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和谐心灵”为主题的演讲比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right="105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449" w:type="dxa"/>
                                  <w:gridSpan w:val="9"/>
                                  <w:tcBorders>
                                    <w:top w:val="thickThinSmallGap" w:sz="2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第七期《心灵驿站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</w:rPr>
                                    <w:t>“拥抱自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</w:rPr>
                                    <w:t>和谐心灵”现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征文获奖名单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dotDotDash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105" w:right="105" w:first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一）成长的寓言：做一棵永远成长的苹果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一棵苹果树，终于结果了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第一年，它结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个苹果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个被拿走，自己得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个。对此，苹果树愤愤不平，于是自断经脉，拒绝成长。第二年，它结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个苹果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个被拿走，自己得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个。“哈哈，去年我得到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％，今年得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％！翻了一番。”这棵苹果树心理平衡了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但是，它还可以这样：继续成长。譬如，第二年，它结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个果子，被拿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个，自己得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个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很可能，它被拿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个，自己得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个。但没关系，它还可以继续成长，第三年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个果子…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其实，得到多少果子不是最重要的。最重要的是，苹果树在成长！等苹果树长成参天大树的时候，那些曾阻碍它成长的力量都会微弱到可以忽略。真的，不要太在乎果子，成长是最重要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105" w:right="105" w:first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二）规划的寓言：把一张纸折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105" w:right="105" w:first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想象一下，你手里有一张足够大的白纸。现在，你的任务是，把它折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次。那么，它有多高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一个冰箱？一层楼？或者一栋摩天大厦那么高？不是，差太多了，这个厚度超过了地球和太阳之间的距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105" w:right="105" w:firstLine="45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行动的寓言———螃蟹、猫头鹰和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蝙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105" w:right="105" w:first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螃蟹、猫头鹰和蝙蝠去上恶习补习班。数年过后，它们都顺利毕业并获得博士学位。不过，螃蟹仍横行，猫头鹰仍白天睡觉晚上活动，蝙蝠仍倒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05" w:right="105" w:firstLine="4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动机的寓言：孩子在为谁而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05" w:right="105" w:first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群孩子在一位老人家门前嬉闹，叫声连天。几天过去，老人难以忍受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05" w:right="105" w:first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于是，他出来给了每个孩子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美分，对他们说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你们让这儿变得很热闹，我觉得自己年轻了不少，这点钱表示谢意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孩子们很高兴，第二天仍然来了，一如既往地嬉闹。老人再出来，给了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105" w:firstLine="297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105" w:firstLine="297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转第四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获奖等级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获奖作品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分院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50" w:hanging="0"/>
                                    <w:rPr>
                                      <w:rFonts w:ascii="Tahoma" w:hAnsi="Tahoma" w:eastAsia="新宋体" w:cs="Tahoma"/>
                                      <w:b/>
                                      <w:b/>
                                      <w:color w:val="333333"/>
                                      <w:kern w:val="0"/>
                                      <w:sz w:val="3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ahoma" w:ascii="Tahoma" w:hAnsi="Tahoma"/>
                                      <w:b/>
                                      <w:color w:val="333333"/>
                                      <w:kern w:val="0"/>
                                      <w:sz w:val="3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right="50" w:hanging="0"/>
                                    <w:rPr>
                                      <w:rFonts w:ascii="楷体_GB2312" w:hAnsi="楷体_GB2312" w:eastAsia="楷体_GB2312" w:cs="Tahoma"/>
                                      <w:b/>
                                      <w:b/>
                                      <w:color w:val="333333"/>
                                      <w:kern w:val="0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Tahoma" w:ascii="楷体_GB2312" w:hAnsi="楷体_GB2312"/>
                                      <w:b/>
                                      <w:color w:val="333333"/>
                                      <w:kern w:val="0"/>
                                      <w:sz w:val="3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dotDotDash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left="50" w:right="105" w:firstLine="360"/>
                                    <w:rPr>
                                      <w:rFonts w:ascii="Tahoma" w:hAnsi="Tahoma" w:eastAsia="楷体_GB2312" w:cs="Tahoma"/>
                                      <w:b/>
                                      <w:b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Tahoma" w:ascii="Tahoma" w:hAnsi="Tahoma"/>
                                      <w:b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秦  浩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《用心灵做自然的天使》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机电工程分院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5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dotDotDash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left="50" w:right="105" w:first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刘  芳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《在春天到来之前》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电子信息分院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巅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5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dotDotDash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left="50" w:right="105" w:first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黄  强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《雪之遐想》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畜牧兽医分院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动营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5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dotDotDash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left="50" w:right="105" w:first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杨娟娟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《晾晒心灵的外衣》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农学园艺分院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园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50" w:hanging="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dotDotDash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left="50" w:right="105" w:firstLine="360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张  涛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《我爱我家》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机电工程分院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50" w:hanging="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dotDotDash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left="50" w:right="105" w:firstLine="360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邓成静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《保护地球，热爱和谐》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79" w:leader="none"/>
                                    </w:tabs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经济管理分院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会计与审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50" w:hanging="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dotDotDash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left="50" w:right="105" w:firstLine="360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冯映秋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《真谛》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畜牧兽医分院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畜牧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50" w:hanging="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dotDotDash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left="50" w:right="105" w:firstLine="360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杨  怡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《拥抱自然，和谐心灵》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建筑园林分院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园林工程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50" w:hanging="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dotDotDash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left="50" w:right="105" w:firstLine="360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陈彦竹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《谁的年华，谁的等待》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机电工程分院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汽营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50" w:hanging="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dotDotDash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left="50" w:right="105" w:firstLine="360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夏  波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《拥抱自然，和谐心灵》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机电工程分院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right="5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50" w:hanging="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dotDotDash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left="50" w:right="105" w:firstLine="360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05" w:right="105" w:hanging="0"/>
                                    <w:rPr>
                                      <w:rFonts w:ascii="黑体;SimHei" w:hAnsi="黑体;SimHei" w:eastAsia="黑体;SimHei" w:cs="宋体;SimSun"/>
                                      <w:color w:val="FF0000"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FF0000"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05" w:right="105" w:firstLine="270"/>
                                    <w:rPr>
                                      <w:rFonts w:ascii="宋体;SimSun" w:hAnsi="宋体;SimSun" w:eastAsia="黑体;SimHei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105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05" w:right="105" w:firstLine="27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05" w:right="105" w:firstLine="27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05" w:right="105" w:firstLine="27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05" w:right="105" w:firstLine="27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话及网络咨询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05" w:right="105" w:firstLine="27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、张  娜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5689058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05" w:right="105" w:firstLine="5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邮  箱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sz w:val="18"/>
                                        <w:szCs w:val="18"/>
                                      </w:rPr>
                                      <w:t>cdnyxinli@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05" w:right="105" w:firstLine="27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、黄  梅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89029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05" w:right="105" w:firstLine="27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、刘玉娟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882003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05" w:right="105" w:firstLine="27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、肖  霄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8806976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05" w:right="105" w:firstLine="27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、罗孝全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550204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05" w:right="105" w:firstLine="27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、姚文平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551356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05" w:right="105" w:firstLine="27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、郭  星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1354108837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05" w:right="105" w:firstLine="5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邮  箱：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sz w:val="18"/>
                                        <w:szCs w:val="18"/>
                                      </w:rPr>
                                      <w:t>Xing_guo_happy@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05" w:right="105" w:firstLine="27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、电子信息分院咨询预约：邓淇尹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683494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05" w:right="105"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105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105" w:firstLine="27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备注：老师电话只作为预约使用，不作为咨询热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105"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心理咨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流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:20220413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05" w:right="105" w:firstLine="9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28-82731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95" w:right="105"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可以提前来咨询室进行预约，或者发电子邮件进行预约均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left="105" w:right="105" w:firstLine="45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心理咨询室新址：学院五号教学楼三楼心理咨询室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50" w:right="5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50" w:right="50" w:hanging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dotDotDash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left="50" w:right="105" w:firstLine="360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50" w:right="50" w:hanging="0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gridSpan w:val="5"/>
                                  <w:tcBorders>
                                    <w:left w:val="single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192"/>
                                    <w:ind w:left="210" w:right="210" w:firstLine="560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192"/>
                                    <w:ind w:left="210" w:right="210" w:firstLine="560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192"/>
                                    <w:ind w:right="105" w:firstLine="450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在你心里我是什么颜色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192"/>
                                    <w:ind w:left="105" w:right="105" w:firstLine="360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白色，蓝色，绿色，红色，橙色，粉色，黄色，紫色，注意别被你喜欢的颜色误导，想好后告诉我。 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192"/>
                                    <w:ind w:left="105" w:right="105" w:firstLine="36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192"/>
                                    <w:ind w:left="105" w:right="105" w:first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答案：绿，偶然想起的人。蓝，爱的人。白，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心灵</w:t>
                                    </w:r>
                                  </w:hyperlink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深处的人。红，憎恨的人。黄，不会忘记的人。橙，值得交的朋友。粉，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很肤浅的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伙伴。紫，最可靠的人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192"/>
                                    <w:ind w:left="105" w:right="105" w:firstLine="360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我在你眼中是怎样的人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192"/>
                                    <w:ind w:left="105" w:right="105" w:hanging="0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事物单项选择：月、水、天空、火、路、土、沙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雪。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              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192"/>
                                    <w:ind w:left="105" w:right="105" w:firstLine="27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答案：月，最想见的人。水，得不到的人。天空，真正喜欢的人。火，好恨的人。路，好说话的人。土，最亲近的人。沙，不关心的人。雪，令你害怕的人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192"/>
                                    <w:ind w:left="105" w:right="105" w:firstLine="360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有一个生鸡蛋和一个熟鸡蛋，有四人环境：水，口袋，树上，土里，你可以把两个鸡蛋一起放，也可以分开放，你会怎么放，放在哪里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192"/>
                                    <w:ind w:left="105" w:right="105" w:firstLine="36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192"/>
                                    <w:ind w:left="105" w:right="105" w:firstLine="360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答案：生鸡蛋代表婚前，熟鸡蛋代表婚后，水里：花心；口袋：专一；树上：眼光高；土里：随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05" w:right="105" w:hanging="0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105" w:hanging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（纯属娱乐，请勿对号入座）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dotDotDash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left="50" w:right="105" w:firstLine="360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1190.55pt;mso-wrap-distance-left:9pt;mso-wrap-distance-right:9pt;mso-wrap-distance-top:0pt;mso-wrap-distance-bottom:0pt;margin-top:-37.2pt;mso-position-vertical-relative:text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901"/>
                        <w:gridCol w:w="2342"/>
                        <w:gridCol w:w="644"/>
                        <w:gridCol w:w="1157"/>
                        <w:gridCol w:w="1982"/>
                        <w:gridCol w:w="1255"/>
                        <w:gridCol w:w="546"/>
                        <w:gridCol w:w="541"/>
                        <w:gridCol w:w="4321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0449" w:type="dxa"/>
                            <w:gridSpan w:val="9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105" cy="2333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10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1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楷体;Dotu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b/>
                                <w:sz w:val="84"/>
                                <w:szCs w:val="84"/>
                              </w:rPr>
                              <w:t>第</w:t>
                            </w:r>
                            <w:r>
                              <w:rPr>
                                <w:rFonts w:eastAsia="华文行楷;宋体" w:cs="华文楷体;Dotum" w:ascii="华文行楷;宋体" w:hAnsi="华文行楷;宋体"/>
                                <w:b/>
                                <w:sz w:val="84"/>
                                <w:szCs w:val="8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华文楷体;Dotum" w:eastAsia="仿宋_GB2312"/>
                                <w:b/>
                                <w:sz w:val="84"/>
                                <w:szCs w:val="84"/>
                              </w:rPr>
                              <w:t>期</w:t>
                            </w:r>
                            <w:r>
                              <w:rPr>
                                <w:rFonts w:ascii="仿宋_GB2312" w:hAnsi="仿宋_GB2312" w:cs="华文楷体;Dotum" w:eastAsia="仿宋_GB2312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楷体;Dotum" w:eastAsia="仿宋_GB2312"/>
                                <w:b/>
                                <w:sz w:val="36"/>
                                <w:szCs w:val="36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szCs w:val="21"/>
                              </w:rPr>
                              <w:t>责任编辑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王小平</w:t>
                            </w:r>
                          </w:p>
                        </w:tc>
                      </w:tr>
                      <w:tr>
                        <w:trPr>
                          <w:trHeight w:val="1886" w:hRule="atLeast"/>
                        </w:trPr>
                        <w:tc>
                          <w:tcPr>
                            <w:tcW w:w="10449" w:type="dxa"/>
                            <w:gridSpan w:val="9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156" w:after="0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主  编：王晗烨  王小平 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56" w:after="0"/>
                              <w:ind w:left="105" w:hanging="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副主编：唐  勇  章语晴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56" w:after="0"/>
                              <w:ind w:left="105" w:hanging="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顾  问：闫益友  何辽平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56" w:after="0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指导老师：张  娜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56" w:after="0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发行时间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3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办：成都农业科技职业学院心理健康教育中心</w:t>
                            </w:r>
                          </w:p>
                        </w:tc>
                        <w:tc>
                          <w:tcPr>
                            <w:tcW w:w="5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67" w:right="420" w:firstLine="81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辑部门：成都农业科技职业学院心理部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4770" w:type="dxa"/>
                            <w:gridSpan w:val="10"/>
                            <w:tcBorders>
                              <w:bottom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14770" w:type="dxa"/>
                            <w:gridSpan w:val="10"/>
                            <w:tcBorders>
                              <w:top w:val="threeDEngrave" w:sz="24" w:space="0" w:color="000000"/>
                              <w:bottom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f" style="position:absolute;margin-left:0pt;margin-top:-69.95pt;width:731.8pt;height:69.85pt;mso-wrap-style:none;v-text-anchor:middle;mso-position-vertical:top" type="_x0000_t136">
                                  <v:path textpathok="t"/>
                                  <v:textpath on="t" fitshape="t" string="2010年“5.25”大学生心理健康日" style="font-family:&quot;宋体&quot;;font-size:12pt"/>
                                  <v:fill o:detectmouseclick="t" type="solid" color2="white"/>
                                  <v:stroke color="blue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73" w:hRule="atLeast"/>
                        </w:trPr>
                        <w:tc>
                          <w:tcPr>
                            <w:tcW w:w="14770" w:type="dxa"/>
                            <w:gridSpan w:val="10"/>
                            <w:tcBorders>
                              <w:top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left="105" w:right="105"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left="105" w:right="105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25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取其谐音“我爱我”，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北京大学生心理健康日”是由北京师范大学心理系团总支、学生会的同学们发起，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正式确立，如今已经发展为“全国大学生心理健康日”，目的是呼吁大学生关注自己的心理健康，并以此掀起社会关注心理健康的热潮。本次大学生心理健康日以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拥抱自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和谐心灵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为主题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left="50" w:right="105" w:firstLine="5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心理部与心理卫生协会，以“拥抱自然，和谐心灵”为主题开展了一系列活动。系列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活动内容如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活动时间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—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、活动内容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心理图片展及展板、宣传栏等；心理健康教育电影展播；学生干部团体辅导； 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5·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大学生心理健康教育活动月”启动仪式；心理知识讲座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以“拥抱自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谐心灵”为主题的演讲比赛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right="105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0449" w:type="dxa"/>
                            <w:gridSpan w:val="9"/>
                            <w:tcBorders>
                              <w:top w:val="thickThinSmallGap" w:sz="2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第七期《心灵驿站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“拥抱自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和谐心灵”现场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征文获奖名单</w:t>
                            </w:r>
                          </w:p>
                        </w:tc>
                        <w:tc>
                          <w:tcPr>
                            <w:tcW w:w="4321" w:type="dxa"/>
                            <w:vMerge w:val="restart"/>
                            <w:tcBorders>
                              <w:top w:val="thickThinSmallGap" w:sz="24" w:space="0" w:color="000000"/>
                              <w:left w:val="dotDotDash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105" w:right="105"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一）成长的寓言：做一棵永远成长的苹果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一棵苹果树，终于结果了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第一年，它结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苹果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被拿走，自己得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。对此，苹果树愤愤不平，于是自断经脉，拒绝成长。第二年，它结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苹果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被拿走，自己得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。“哈哈，去年我得到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％，今年得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％！翻了一番。”这棵苹果树心理平衡了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但是，它还可以这样：继续成长。譬如，第二年，它结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果子，被拿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，自己得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很可能，它被拿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，自己得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。但没关系，它还可以继续成长，第三年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果子……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其实，得到多少果子不是最重要的。最重要的是，苹果树在成长！等苹果树长成参天大树的时候，那些曾阻碍它成长的力量都会微弱到可以忽略。真的，不要太在乎果子，成长是最重要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105" w:right="105"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二）规划的寓言：把一张纸折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次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105" w:right="105"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想象一下，你手里有一张足够大的白纸。现在，你的任务是，把它折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次。那么，它有多高？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一个冰箱？一层楼？或者一栋摩天大厦那么高？不是，差太多了，这个厚度超过了地球和太阳之间的距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105" w:right="105" w:firstLine="45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行动的寓言———螃蟹、猫头鹰和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蝙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105" w:right="105"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螃蟹、猫头鹰和蝙蝠去上恶习补习班。数年过后，它们都顺利毕业并获得博士学位。不过，螃蟹仍横行，猫头鹰仍白天睡觉晚上活动，蝙蝠仍倒悬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5" w:right="105" w:firstLine="4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动机的寓言：孩子在为谁而玩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5" w:right="105"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群孩子在一位老人家门前嬉闹，叫声连天。几天过去，老人难以忍受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5" w:right="105"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于是，他出来给了每个孩子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美分，对他们说：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你们让这儿变得很热闹，我觉得自己年轻了不少，这点钱表示谢意。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孩子们很高兴，第二天仍然来了，一如既往地嬉闹。老人再出来，给了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05" w:firstLine="297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05" w:firstLine="297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转第四版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18"/>
                                <w:szCs w:val="18"/>
                              </w:rPr>
                              <w:t>获奖等级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18"/>
                                <w:szCs w:val="18"/>
                              </w:rPr>
                              <w:t>获奖作品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18"/>
                                <w:szCs w:val="18"/>
                              </w:rPr>
                              <w:t>分院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18"/>
                                <w:szCs w:val="1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18"/>
                                <w:szCs w:val="18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dotDotDash" w:sz="4" w:space="0" w:color="000000"/>
                              <w:left w:val="single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50" w:hanging="0"/>
                              <w:rPr>
                                <w:rFonts w:ascii="Tahoma" w:hAnsi="Tahoma" w:eastAsia="新宋体" w:cs="Tahoma"/>
                                <w:b/>
                                <w:b/>
                                <w:color w:val="333333"/>
                                <w:kern w:val="0"/>
                                <w:sz w:val="34"/>
                                <w:szCs w:val="18"/>
                              </w:rPr>
                            </w:pPr>
                            <w:r>
                              <w:rPr>
                                <w:rFonts w:eastAsia="新宋体" w:cs="Tahoma" w:ascii="Tahoma" w:hAnsi="Tahoma"/>
                                <w:b/>
                                <w:color w:val="333333"/>
                                <w:kern w:val="0"/>
                                <w:sz w:val="3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right="50" w:hanging="0"/>
                              <w:rPr>
                                <w:rFonts w:ascii="楷体_GB2312" w:hAnsi="楷体_GB2312" w:eastAsia="楷体_GB2312" w:cs="Tahoma"/>
                                <w:b/>
                                <w:b/>
                                <w:color w:val="333333"/>
                                <w:kern w:val="0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Tahoma" w:ascii="楷体_GB2312" w:hAnsi="楷体_GB2312"/>
                                <w:b/>
                                <w:color w:val="333333"/>
                                <w:kern w:val="0"/>
                                <w:sz w:val="3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vMerge w:val="continue"/>
                            <w:tcBorders>
                              <w:top w:val="thickThinSmallGap" w:sz="24" w:space="0" w:color="000000"/>
                              <w:left w:val="dotDotDash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left="50" w:right="105" w:firstLine="360"/>
                              <w:rPr>
                                <w:rFonts w:ascii="Tahoma" w:hAnsi="Tahoma" w:eastAsia="楷体_GB2312" w:cs="Tahoma"/>
                                <w:b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Tahoma" w:ascii="Tahoma" w:hAnsi="Tahoma"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18"/>
                                <w:szCs w:val="1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秦  浩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《用心灵做自然的天使》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机电工程分院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18"/>
                                <w:szCs w:val="18"/>
                              </w:rPr>
                              <w:t>电气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50" w:hanging="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vMerge w:val="continue"/>
                            <w:tcBorders>
                              <w:top w:val="thickThinSmallGap" w:sz="24" w:space="0" w:color="000000"/>
                              <w:left w:val="dotDotDash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left="50" w:right="105" w:first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18"/>
                                <w:szCs w:val="1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刘  芳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《在春天到来之前》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电子信息分院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18"/>
                                <w:szCs w:val="18"/>
                              </w:rPr>
                              <w:t>巅峰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50" w:hanging="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vMerge w:val="continue"/>
                            <w:tcBorders>
                              <w:top w:val="thickThinSmallGap" w:sz="24" w:space="0" w:color="000000"/>
                              <w:left w:val="dotDotDash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left="50" w:right="105" w:first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黄  强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《雪之遐想》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畜牧兽医分院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18"/>
                                <w:szCs w:val="18"/>
                              </w:rPr>
                              <w:t>动营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50" w:hanging="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vMerge w:val="continue"/>
                            <w:tcBorders>
                              <w:top w:val="thickThinSmallGap" w:sz="24" w:space="0" w:color="000000"/>
                              <w:left w:val="dotDotDash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left="50" w:right="105" w:first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18"/>
                                <w:szCs w:val="1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杨娟娟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《晾晒心灵的外衣》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农学园艺分院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18"/>
                                <w:szCs w:val="18"/>
                              </w:rPr>
                              <w:t>园艺</w:t>
                            </w: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50" w:hanging="0"/>
                              <w:rPr>
                                <w:rFonts w:ascii="新宋体" w:hAnsi="新宋体" w:eastAsia="新宋体" w:cs="新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vMerge w:val="continue"/>
                            <w:tcBorders>
                              <w:top w:val="thickThinSmallGap" w:sz="24" w:space="0" w:color="000000"/>
                              <w:left w:val="dotDotDash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left="50" w:right="105" w:firstLine="360"/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张  涛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《我爱我家》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机电工程分院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18"/>
                                <w:szCs w:val="18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50" w:hanging="0"/>
                              <w:rPr>
                                <w:rFonts w:ascii="新宋体" w:hAnsi="新宋体" w:eastAsia="新宋体" w:cs="新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vMerge w:val="continue"/>
                            <w:tcBorders>
                              <w:top w:val="thickThinSmallGap" w:sz="24" w:space="0" w:color="000000"/>
                              <w:left w:val="dotDotDash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left="50" w:right="105" w:firstLine="360"/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邓成静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《保护地球，热爱和谐》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79" w:leader="none"/>
                              </w:tabs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经济管理分院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18"/>
                                <w:szCs w:val="18"/>
                              </w:rPr>
                              <w:t>会计与审计</w:t>
                            </w: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50" w:hanging="0"/>
                              <w:rPr>
                                <w:rFonts w:ascii="新宋体" w:hAnsi="新宋体" w:eastAsia="新宋体" w:cs="新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vMerge w:val="continue"/>
                            <w:tcBorders>
                              <w:top w:val="thickThinSmallGap" w:sz="24" w:space="0" w:color="000000"/>
                              <w:left w:val="dotDotDash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left="50" w:right="105" w:firstLine="360"/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18"/>
                                <w:szCs w:val="18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冯映秋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《真谛》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畜牧兽医分院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18"/>
                                <w:szCs w:val="18"/>
                              </w:rPr>
                              <w:t>畜牧</w:t>
                            </w: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50" w:hanging="0"/>
                              <w:rPr>
                                <w:rFonts w:ascii="新宋体" w:hAnsi="新宋体" w:eastAsia="新宋体" w:cs="新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vMerge w:val="continue"/>
                            <w:tcBorders>
                              <w:top w:val="thickThinSmallGap" w:sz="24" w:space="0" w:color="000000"/>
                              <w:left w:val="dotDotDash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left="50" w:right="105" w:firstLine="360"/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杨  怡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《拥抱自然，和谐心灵》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建筑园林分院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18"/>
                                <w:szCs w:val="18"/>
                              </w:rPr>
                              <w:t>园林工程</w:t>
                            </w: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50" w:hanging="0"/>
                              <w:rPr>
                                <w:rFonts w:ascii="新宋体" w:hAnsi="新宋体" w:eastAsia="新宋体" w:cs="新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vMerge w:val="continue"/>
                            <w:tcBorders>
                              <w:top w:val="thickThinSmallGap" w:sz="24" w:space="0" w:color="000000"/>
                              <w:left w:val="dotDotDash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left="50" w:right="105" w:firstLine="360"/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陈彦竹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《谁的年华，谁的等待》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机电工程分院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18"/>
                                <w:szCs w:val="18"/>
                              </w:rPr>
                              <w:t>汽营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50" w:hanging="0"/>
                              <w:rPr>
                                <w:rFonts w:ascii="新宋体" w:hAnsi="新宋体" w:eastAsia="新宋体" w:cs="新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vMerge w:val="continue"/>
                            <w:tcBorders>
                              <w:top w:val="thickThinSmallGap" w:sz="24" w:space="0" w:color="000000"/>
                              <w:left w:val="dotDotDash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left="50" w:right="105" w:firstLine="360"/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夏  波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《拥抱自然，和谐心灵》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机电工程分院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18"/>
                                <w:szCs w:val="18"/>
                              </w:rPr>
                              <w:t>机电</w:t>
                            </w: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right="50" w:hanging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50" w:hanging="0"/>
                              <w:rPr>
                                <w:rFonts w:ascii="新宋体" w:hAnsi="新宋体" w:eastAsia="新宋体" w:cs="新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vMerge w:val="continue"/>
                            <w:tcBorders>
                              <w:top w:val="thickThinSmallGap" w:sz="24" w:space="0" w:color="000000"/>
                              <w:left w:val="dotDotDash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left="50" w:right="105" w:firstLine="360"/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9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05" w:right="105" w:hanging="0"/>
                              <w:rPr>
                                <w:rFonts w:ascii="黑体;SimHei" w:hAnsi="黑体;SimHei" w:eastAsia="黑体;SimHei" w:cs="宋体;SimSun"/>
                                <w:color w:val="FF0000"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0000"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05" w:right="105" w:firstLine="270"/>
                              <w:rPr>
                                <w:rFonts w:ascii="宋体;SimSun" w:hAnsi="宋体;SimSun" w:eastAsia="黑体;SimHei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105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05" w:right="105" w:firstLine="2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05" w:right="105" w:firstLine="2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05" w:right="105" w:firstLine="2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05" w:right="105" w:firstLine="2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话及网络咨询：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05" w:right="105" w:firstLine="2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、张  娜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568905886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05" w:right="105" w:firstLine="5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邮  箱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18"/>
                                  <w:szCs w:val="18"/>
                                </w:rPr>
                                <w:t>cdnyxinli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05" w:right="105" w:firstLine="2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、黄  梅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890298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05" w:right="105" w:firstLine="2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、刘玉娟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8820034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05" w:right="105" w:firstLine="2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、肖  霄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88069763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05" w:right="105" w:firstLine="2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、罗孝全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55020436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05" w:right="105" w:firstLine="2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、姚文平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55135643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05" w:right="105" w:firstLine="27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、郭  星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3541088370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05" w:right="105" w:firstLine="5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邮  箱：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18"/>
                                  <w:szCs w:val="18"/>
                                </w:rPr>
                                <w:t>Xing_guo_happy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05" w:right="105" w:firstLine="2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、电子信息分院咨询预约：邓淇尹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68349429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05" w:right="105"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105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105" w:firstLine="2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备注：老师电话只作为预约使用，不作为咨询热线。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105"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心理咨询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交流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:20220413 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05" w:right="105" w:firstLine="9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28-8273153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95" w:right="105"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可以提前来咨询室进行预约，或者发电子邮件进行预约均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left="105" w:right="105" w:firstLine="45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心理咨询室新址：学院五号教学楼三楼心理咨询室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50" w:right="50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50" w:right="50" w:hanging="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vMerge w:val="continue"/>
                            <w:tcBorders>
                              <w:top w:val="thickThinSmallGap" w:sz="24" w:space="0" w:color="000000"/>
                              <w:left w:val="dotDotDash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left="50" w:right="105" w:firstLine="360"/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0" w:hRule="atLeast"/>
                        </w:trPr>
                        <w:tc>
                          <w:tcPr>
                            <w:tcW w:w="49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50" w:right="50" w:hanging="0"/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gridSpan w:val="5"/>
                            <w:tcBorders>
                              <w:left w:val="single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192"/>
                              <w:ind w:left="210" w:right="210" w:firstLine="560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192"/>
                              <w:ind w:left="210" w:right="210" w:firstLine="560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192"/>
                              <w:ind w:right="105" w:firstLine="450"/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在你心里我是什么颜色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192"/>
                              <w:ind w:left="105" w:right="105" w:firstLine="360"/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白色，蓝色，绿色，红色，橙色，粉色，黄色，紫色，注意别被你喜欢的颜色误导，想好后告诉我。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192"/>
                              <w:ind w:left="105" w:right="105" w:firstLine="36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192"/>
                              <w:ind w:left="105" w:right="105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答案：绿，偶然想起的人。蓝，爱的人。白，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心灵</w:t>
                              </w:r>
                            </w:hyperlink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深处的人。红，憎恨的人。黄，不会忘记的人。橙，值得交的朋友。粉，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很肤浅的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伙伴。紫，最可靠的人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192"/>
                              <w:ind w:left="105" w:right="105" w:firstLine="360"/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我在你眼中是怎样的人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192"/>
                              <w:ind w:left="105" w:right="105" w:hanging="0"/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事物单项选择：月、水、天空、火、路、土、沙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、雪。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               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192"/>
                              <w:ind w:left="105" w:right="105" w:firstLine="27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答案：月，最想见的人。水，得不到的人。天空，真正喜欢的人。火，好恨的人。路，好说话的人。土，最亲近的人。沙，不关心的人。雪，令你害怕的人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192"/>
                              <w:ind w:left="105" w:right="105" w:firstLine="360"/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有一个生鸡蛋和一个熟鸡蛋，有四人环境：水，口袋，树上，土里，你可以把两个鸡蛋一起放，也可以分开放，你会怎么放，放在哪里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192"/>
                              <w:ind w:left="105" w:right="105" w:firstLine="36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192"/>
                              <w:ind w:left="105" w:right="105" w:firstLine="360"/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答案：生鸡蛋代表婚前，熟鸡蛋代表婚后，水里：花心；口袋：专一；树上：眼光高；土里：随缘。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05" w:right="105" w:hanging="0"/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105" w:hanging="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（纯属娱乐，请勿对号入座）</w:t>
                            </w:r>
                          </w:p>
                        </w:tc>
                        <w:tc>
                          <w:tcPr>
                            <w:tcW w:w="4321" w:type="dxa"/>
                            <w:vMerge w:val="continue"/>
                            <w:tcBorders>
                              <w:top w:val="thickThinSmallGap" w:sz="24" w:space="0" w:color="000000"/>
                              <w:left w:val="dotDotDash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left="50" w:right="105" w:firstLine="360"/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160655</wp:posOffset>
                </wp:positionV>
                <wp:extent cx="9486900" cy="891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8915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MS UI Gothic" w:eastAsia="楷体_GB2312"/>
                                <w:b/>
                                <w:i/>
                                <w:sz w:val="112"/>
                                <w:szCs w:val="52"/>
                              </w:rPr>
                              <w:t>我们架起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i/>
                                <w:sz w:val="112"/>
                                <w:szCs w:val="52"/>
                              </w:rPr>
                              <w:t>❤</w:t>
                            </w:r>
                            <w:r>
                              <w:rPr>
                                <w:rFonts w:ascii="楷体_GB2312" w:hAnsi="楷体_GB2312" w:cs="MS UI Gothic" w:eastAsia="楷体_GB2312"/>
                                <w:b/>
                                <w:i/>
                                <w:sz w:val="112"/>
                                <w:szCs w:val="52"/>
                              </w:rPr>
                              <w:t>桥，共赴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47pt;height:70.2pt;mso-wrap-distance-left:9.05pt;mso-wrap-distance-right:9.05pt;mso-wrap-distance-top:0pt;mso-wrap-distance-bottom:0pt;margin-top:12.65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MS UI Gothic" w:eastAsia="楷体_GB2312"/>
                          <w:b/>
                          <w:i/>
                          <w:sz w:val="112"/>
                          <w:szCs w:val="52"/>
                        </w:rPr>
                        <w:t>我们架起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i/>
                          <w:sz w:val="112"/>
                          <w:szCs w:val="52"/>
                        </w:rPr>
                        <w:t>❤</w:t>
                      </w:r>
                      <w:r>
                        <w:rPr>
                          <w:rFonts w:ascii="楷体_GB2312" w:hAnsi="楷体_GB2312" w:cs="MS UI Gothic" w:eastAsia="楷体_GB2312"/>
                          <w:b/>
                          <w:i/>
                          <w:sz w:val="112"/>
                          <w:szCs w:val="52"/>
                        </w:rPr>
                        <w:t>桥，共赴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217920</wp:posOffset>
                </wp:positionH>
                <wp:positionV relativeFrom="paragraph">
                  <wp:posOffset>290195</wp:posOffset>
                </wp:positionV>
                <wp:extent cx="342900" cy="2476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心理七寓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pt;height:195pt;mso-wrap-distance-left:9.05pt;mso-wrap-distance-right:9.05pt;mso-wrap-distance-top:0pt;mso-wrap-distance-bottom:0pt;margin-top:22.85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/>
                          <w:color w:val="333333"/>
                          <w:kern w:val="0"/>
                          <w:sz w:val="36"/>
                          <w:szCs w:val="36"/>
                        </w:rPr>
                        <w:t>心理七寓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347980</wp:posOffset>
                </wp:positionV>
                <wp:extent cx="3111500" cy="589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589280"/>
                        </a:xfrm>
                        <a:prstGeom prst="rect"/>
                        <a:solidFill>
                          <a:srgbClr val="C0C0C0">
                            <a:alpha val="61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105" w:right="105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学院心理辅导老师咨询预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245pt;height:46.4pt;mso-wrap-distance-left:9.05pt;mso-wrap-distance-right:9.05pt;mso-wrap-distance-top:0pt;mso-wrap-distance-bottom:0pt;margin-top:27.4pt;mso-position-vertical-relative:text;margin-left:-4.7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spacing w:lineRule="auto" w:line="192"/>
                        <w:ind w:left="105" w:right="105" w:hanging="0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6"/>
                          <w:szCs w:val="36"/>
                        </w:rPr>
                        <w:t>学院心理辅导老师咨询预约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53745</wp:posOffset>
                </wp:positionH>
                <wp:positionV relativeFrom="paragraph">
                  <wp:posOffset>149225</wp:posOffset>
                </wp:positionV>
                <wp:extent cx="1943100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趣 味 心 理 测 试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39pt;mso-wrap-distance-left:9.05pt;mso-wrap-distance-right:9.05pt;mso-wrap-distance-top:0pt;mso-wrap-distance-bottom:0pt;margin-top:11.75pt;mso-position-vertical-relative:text;margin-left: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kern w:val="0"/>
                          <w:sz w:val="28"/>
                          <w:szCs w:val="28"/>
                        </w:rPr>
                        <w:t xml:space="preserve">趣 味 心 理 测 试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69.95pt;width:731.8pt;height:69.85pt;mso-wrap-style:none;v-text-anchor:middle;mso-position-vertical:top" type="_x0000_t136">
            <v:path textpathok="t"/>
            <v:textpath on="t" fitshape="t" string="2010年“5.25”大学生心理健康日" style="font-family:&quot;宋体&quot;;font-size:12pt"/>
            <v:fill o:detectmouseclick="t" type="solid" color2="white"/>
            <v:stroke color="blue" weight="9360" joinstyle="miter" endcap="flat"/>
            <w10:wrap type="square"/>
          </v:shape>
        </w:pic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0"/>
      <w:type w:val="nextPage"/>
      <w:pgSz w:w="16838" w:h="23811"/>
      <w:pgMar w:left="357" w:right="125" w:gutter="0" w:header="851" w:top="907" w:footer="0" w:bottom="1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68"/>
      <w:jc w:val="left"/>
    </w:pPr>
    <w:rPr>
      <w:rFonts w:ascii="Arial" w:hAnsi="Arial" w:cs="Arial"/>
      <w:kern w:val="0"/>
      <w:sz w:val="202"/>
      <w:szCs w:val="20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nyxinli@163.com" TargetMode="External"/><Relationship Id="rId4" Type="http://schemas.openxmlformats.org/officeDocument/2006/relationships/hyperlink" Target="mailto:Xing_guo_happy@163.com" TargetMode="External"/><Relationship Id="rId5" Type="http://schemas.openxmlformats.org/officeDocument/2006/relationships/hyperlink" Target="http://love.heima.com/book/xinlingjitang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cdnyxinli@163.com" TargetMode="External"/><Relationship Id="rId8" Type="http://schemas.openxmlformats.org/officeDocument/2006/relationships/hyperlink" Target="mailto:Xing_guo_happy@163.com" TargetMode="External"/><Relationship Id="rId9" Type="http://schemas.openxmlformats.org/officeDocument/2006/relationships/hyperlink" Target="http://love.heima.com/book/xinlingjitang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43:00Z</dcterms:created>
  <dc:creator>*</dc:creator>
  <dc:description/>
  <cp:keywords/>
  <dc:language>en-US</dc:language>
  <cp:lastModifiedBy>微软用户</cp:lastModifiedBy>
  <cp:lastPrinted>2010-05-13T16:27:00Z</cp:lastPrinted>
  <dcterms:modified xsi:type="dcterms:W3CDTF">2010-05-13T09:42:00Z</dcterms:modified>
  <cp:revision>91</cp:revision>
  <dc:subject/>
  <dc:title/>
</cp:coreProperties>
</file>