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0000"/>
          <w:w w:val="7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75"/>
          <w:sz w:val="32"/>
          <w:szCs w:val="32"/>
        </w:rPr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0000"/>
          <w:w w:val="7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75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方正小标宋简体;Arial Unicode MS" w:hAnsi="方正小标宋简体;Arial Unicode MS" w:eastAsia="方正小标宋简体;Arial Unicode MS"/>
          <w:color w:val="FF0000"/>
          <w:w w:val="75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10"/>
          <w:szCs w:val="110"/>
        </w:rPr>
        <w:t>成都农业科技职业学院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成农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？？号</w:t>
      </w:r>
    </w:p>
    <w:p>
      <w:pPr>
        <w:pStyle w:val="Normal"/>
        <w:spacing w:lineRule="exact" w:line="200"/>
        <w:ind w:firstLine="380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7305</wp:posOffset>
                </wp:positionV>
                <wp:extent cx="5750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成都农业科技职业学院关于表彰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科研成果的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各单位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成都农业科技职业学院科研成果的认定及奖励办法》的规定，经学院院务会研究决定，对王振华等教师在教学、科研等方面所形成的成果、荣获的奖项进行奖励，希望获奖教师再接再厉，在新的一年中取得更大的成绩。</w:t>
      </w:r>
    </w:p>
    <w:p>
      <w:pPr>
        <w:pStyle w:val="Normal"/>
        <w:spacing w:lineRule="exact" w:line="560"/>
        <w:ind w:right="-57"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 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研成果及荣获奖项名单》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十五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主题词：</w:t>
      </w:r>
      <w:r>
        <w:rPr>
          <w:rFonts w:ascii="方正小标宋简体;Arial Unicode MS" w:hAnsi="方正小标宋简体;Arial Unicode MS" w:cs="华文仿宋" w:eastAsia="方正小标宋简体;Arial Unicode MS"/>
          <w:b/>
          <w:sz w:val="32"/>
          <w:szCs w:val="32"/>
        </w:rPr>
        <w:t>教师  科研  奖励  决定</w:t>
      </w:r>
    </w:p>
    <w:p>
      <w:pPr>
        <w:pStyle w:val="Normal"/>
        <w:spacing w:lineRule="exact" w:line="540"/>
        <w:ind w:firstLine="321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5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成都市纪委派出第七纪工委、院领导</w:t>
      </w:r>
    </w:p>
    <w:p>
      <w:pPr>
        <w:pStyle w:val="Normal"/>
        <w:spacing w:lineRule="exact" w:line="54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5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成都农业科技职业学院               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55740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6pt" to="440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发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《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科研成果及荣获奖项名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一）论文类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8"/>
        <w:gridCol w:w="1155"/>
        <w:gridCol w:w="5308"/>
        <w:gridCol w:w="3827"/>
        <w:gridCol w:w="943"/>
        <w:gridCol w:w="945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多元文化教育背景下农业高职学院校园文化建设的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农业高职学院为“三农”服务的文化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117332-1572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农业教育思想对高等农业职业教育的启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学报（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6523CN36-1252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精品课程创新教学模式的设计与课程开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4311CN13-1085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淇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职业院校辅导员如何做好思想政治教育和管理工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心理学会应用心理专委会会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9449-388-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信号上的快速弹性成像位移估计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8348CN50-1097/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高校计算机课“任务驱动”教学的探究与思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0568CN42-177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文档操作研究的初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6813CN42-1795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大学生职业生涯规划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写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7661CN42-107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中文的双向比较模式匹配算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学（学报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5422CN51-1216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tisim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电子技术教学中的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（总</w:t>
            </w: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9960CN37-1021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T89C5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温度测量及控制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（总</w:t>
            </w: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9960CN37-1021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教师隐性知识共享的障碍与对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教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号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8359CN32-1032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式电子白板在网络教学中的应用及展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光盘软件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99CN-3907/TP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纯软件视频会议系统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光盘软件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99CN-3907/TP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高职图形图像专业创意思维的培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技术新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9957CN11-5601/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科学发展观为指导思想优化专业学科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与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1069CN13-1355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N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流水账管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373-2782CN35-1115/TP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客服部信息管理系统的整合研究与实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373XCN61-1224/T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理念，构建期刊管理新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职业技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914XCN42-1651/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建模技术的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主成分分析和遗传支持向量机的发动机故障诊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科技与装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1161CN21-1559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G907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动态公路车辆自动衡器》静态试验解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5729CN21-1182/T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唐五代词小令数量的准确统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学报（哲学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刊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8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项目为导向的高职创新创业教材建构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番禺职业技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*6112CN44-1662/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管理激励理论管理高职学生的英语学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28-1381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数学课堂教学如何激发学生学习兴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爱好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8437CN51-1638/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概括能力的培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府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0324CN51-1428/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阳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强化栽培条件下移栽秧龄和密度对杂交稻Ⅱ优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结实期生理和产量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论背景教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818151-1677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中的知识约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1173CN32-1572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中的一般化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7894CN34-1274/G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元函数的三种复合结构及其导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996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37-1021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的几种教学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中国共产党的纲领建设理论与实践经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949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高职思政课融入健康人格教育的思考——以“概论”课教学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7518CN36-107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品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高职学生英语学习的焦虑及应对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经济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0975CN421563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当前农业高职生诚信的探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发展的问题、意义和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633XCN14-1027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英语分层教学的实践探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5727CN12-135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英语低起点班级英语教学情况分析思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刊（双核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6414CN50-1197/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教学在大学英语口语课中的应用探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写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7661CN42-107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玉本名隐喻——兼论林红玉的“玉德”之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东学院学报（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宝玉乞花”探源——兼论曹寅、曹雪芹祖孙二人的爱梅情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师范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激发高职院校非英语专业学生学习英语的动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28-1381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建筑工程施工的质理控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2095-2104CN11-9313/T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建设工程中监理的协调管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2095-2104CN11-9313/T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艾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高职院校学风建设有效途径的控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1875CN43-00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艾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高职院校校园人文精神的构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4074CN43-1069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副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国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色彩教学改革与思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文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5828CN13-1129/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国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描教学改革初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交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5349CN221010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灾后景观绿地系统调查报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2316CN42-1732/T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静定梁内力图的简捷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（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增刊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4474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51-1586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吸声材料的运用对视听空间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（学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下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791CN23-1142/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陈设品对酒吧空间氛围的营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781XCN11-9313/T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锋、韩慧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餐饮空间中的后现代主义符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4041CN13-13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锋、韩慧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中的人体尺度因素在办公家具中的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（学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791CN23-1142/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地方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Waxy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的分子鉴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0432CN22-118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穗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醇溶蛋白基因的克隆与序列分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8-0708CN15-1098/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当今中国园林之缺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4958CN36-128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婷、王占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面向老年人公共绿地的规划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（创新学术文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7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N23-1142/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锋、冯光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发展休闲观光创意农业的现状与对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（创新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锋、苏婷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园林工程专业人才培养目标和教学改革探讨——以成都农业科技职业学院园林工程技术专业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园艺２０１１年第７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4958CN36-128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锋、苏婷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园林工程工学结合教学成果分析——以成都农业科技职业学院园林工程技术专业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（创新学术文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7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N23-1142/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学院力学课教学方法改革的几点体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（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4475CN51-1586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感恩教育现状分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园的植物配置与维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ISS</w:t>
            </w: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-6997CN62-105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工作过程中开发存在问题的现状思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5-6432 CN11-3358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工程测量教学网站的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野生花卉在我国园林中的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（学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下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791CN23-1142/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小户型住宅装修与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781XCN11-9313/T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间作模式对土壤酶活性及土壤养分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0517-6611CN34-107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晖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蓝常见病虫害绿色防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实践中提高青年教师的专业技能水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7731CN34-114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专业工学结合模式的探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8-0708CN15-1098/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体酶研究的新进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与畜牧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8403CN51-169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的层析分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SN1007-0907CN15-1114/S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研县丘陵地区小麦引种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科技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0-6400CN11-239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平原绿化树木反季种植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SN1007-0907CN15-1114/S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离子束注入时长对冬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生物学性状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SN0439-8114CN42-122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肽抗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pidaeci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进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0907CN15-114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货币时间价值的根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828XCN23-1056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型很行贷款理论及其在我国的应用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6067CN51-1071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锡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在高职院校教育成本核算中的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与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1069CN13-1355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母子公司间未实现的内部交易损益抵销的思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5-5800CN11-3443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改进会计基础工作的建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5812CN11-1475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会计实践教学探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资产与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585XCN42-1780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婷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酒店培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10064117CN11-3456/G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婷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酒店培训部行政人员能力要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商贸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3198CN42-1687/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姗、叶春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鲜活农产品物流存在的突出问题及解决对策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828XCN23-1056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我国低碳环保酒店的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6067CN51-1071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温江区旅游的规模化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商贸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旅游形象再定位及策略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学（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342XCN51-1064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网络传媒兴起对思想政治工作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0029CN11-4629/G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林、罗玉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结合人才培养模式操作层面上几个问题的实践探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理论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4307CN62-1002/D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林、万婷春、杨胜龙、叶春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行工学结合，创新人才培养——以成都农业科技职业学院经济管理分院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10064117CN11-3456/G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学生课题研究促进制度在专业顶岗实习中的实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4117CN 11-3456/G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近、王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四川乡村生态旅游的必要性及应采取的主要策略探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纵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3292CN13-1138/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华、廖亮、付晓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赏识教育对高职学生思想教育的启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松、杨志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植物组织培养试管苗出瓶种植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交法优级选中药复方“加味白头翁散”有效部位的提取工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学生学习问题及对策探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德育创新与发展成果选编（论文集）第一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01-010228-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出版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的主要病虫害及其防治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地区冬麦猪殃殃的防除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芎的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种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333911-540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的繁殖、采收加工及留种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种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333911-540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种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333911-540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冬草莓的脱毒复壮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叶天竺葵栽培的关键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扁穗牛鞭草的栽培技术要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芥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芥的采收加工及留种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密度对不同品种大麦芽苗菜生产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上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（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0009CN23-124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地区川芎的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和玻璃食品包装铬溶出量流行状况分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情报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6-4028CN51-1276/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P-AE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硅锰中的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0-0720CN11-2017/T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包装中铬（Ⅵ）的检验方法探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助推世界现代田园城市建设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都市科学技术年会优秀论文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珏、左  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曲霉及红曲的功能性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（创新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9646CN14-1310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珏、左  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地区枇杷贮保鲜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类专业《生产实践》教学改革初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0873CN11-4921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的主要病虫害及防治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的繁殖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蓝的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花生不同部位水浸液对苜蓿种子萌发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4705CN52-106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胁迫对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水稻品种（系）种子萌发及幼苗生长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3601CN521054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秀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芽苗菜生产技术初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园艺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0009CN23-124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秀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的育苗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秀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对萝卜种子萌发及抗氧化酶活性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与种苗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2095-0896CN21-1574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依倔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酸雨对白菜种子萌发﹒幼苗生长及抗氧化酶活性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0517-6611CN34-107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依倔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姜主要病虫害及其防治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、阳淑、王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居住区环境艺术设计浅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总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781XCN11-5897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、阳淑、王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绿地景观建设之我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房地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8536CN11-5936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仙水养常见问题及解决方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花卉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9-849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-4496/Z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树新品种满红栽培管理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沙培花卉培育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丘陵山区核桃高接换头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草莓高效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甜樱桃采果后管理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济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叶一枝花人工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俊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种化感物质对白菜种子萌发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园艺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0009CN23-124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俊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蒡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彬、韩春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七的主要病虫害及其防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浸种时间和催芽温度对樱桃五彩椒种子发芽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1302CN32-1214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优势特色效益农业，促进农民持续快速增收——以成都市温江区花卉苗木产业发展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科技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0-6400CN11-239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丙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樱桃优质高产栽培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丙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观光农业存在的问题及其发展对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麦育种材料产量因子比较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科技纵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2064CN11-4650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小麦高分子蛋白亚基鉴定及分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科技纵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2064CN11-4650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川农号”系列小麦产量和抗病性相关分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0517-6611CN34107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推广猪的人工授精技术存在的问题与对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-0414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51-150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继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奶牛热应激程度与预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高职高专中兽医教学改革与创新初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牧兽医学会中兽医学分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术年会论文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体外寄生虫和皮肤病药物治疗疗效的调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8-0708CN15-1098/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部分地区仔猪提前开食和早期断奶的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总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8-0708CN15-1098/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名英、傅安静、黄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猪感染</w:t>
            </w:r>
            <w:r>
              <w:rPr>
                <w:rFonts w:cs="宋体;SimSun" w:ascii="宋体;SimSun" w:hAnsi="宋体;SimSun"/>
                <w:kern w:val="0"/>
                <w:sz w:val="24"/>
              </w:rPr>
              <w:t>HP-PRRS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体温变化及临床症状观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7034CN23-120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光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校合作背景下学生职业素质教育探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光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教育应对国家执业兽医资格考试的反思与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1173CN32-1572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、马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微粒的制备及表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源挥发油对反刍动物的营养效应研究进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2-2813CN11-2114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胆碱的质量监控及掺假鉴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2843CN51-1672/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防治猪呼吸道病毒病的作用机理及应用前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373-8586CN15-1347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乌骨鸡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御素</w:t>
            </w:r>
            <w:r>
              <w:rPr>
                <w:rFonts w:cs="宋体;SimSun" w:ascii="宋体;SimSun" w:hAnsi="宋体;SimSun"/>
                <w:kern w:val="0"/>
                <w:sz w:val="24"/>
              </w:rPr>
              <w:t>Gal-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的克隆及酵母表达载体的构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7034CN23-120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建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复方防治鸡球虫病的效果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7034CN23-120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莫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ning  and Characterizarion of Chciken ELOVL7 Gene and Comparison with Other Vertebrat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CBBE 20111 May 10-12 2011Wuhan China  ISBN13:978-1-4244-5089-3  library of Congress No.;20099073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流感</w:t>
            </w:r>
            <w:r>
              <w:rPr>
                <w:rFonts w:cs="宋体;SimSun" w:ascii="宋体;SimSun" w:hAnsi="宋体;SimSun"/>
                <w:kern w:val="0"/>
                <w:sz w:val="24"/>
              </w:rPr>
              <w:t>H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9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灭活油乳剂疫苗的免疫效果评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1463CN62-1050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阚勇、何光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以来我国成人教育师资队伍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7503CN11-4310/G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果园套养凤凰鸡的密度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安徽农业科学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ISSN0517-6611CN34-1076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产房对狐狸幼仔成活率的影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黑龙江畜牧兽医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ISSN1004-7034CN23-120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狐狸高效养殖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饲料博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ISSN1001-0084CN23-129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园高效养殖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饲料博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ISSN1001-0084CN23-129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聚乙二醇化重组新型人白细胞介素</w:t>
            </w:r>
            <w:r>
              <w:rPr>
                <w:rFonts w:eastAsia="新宋体"/>
                <w:kern w:val="0"/>
                <w:sz w:val="24"/>
              </w:rPr>
              <w:t>-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的药代动力学研究</w:t>
            </w:r>
            <w:r>
              <w:rPr>
                <w:rFonts w:eastAsia="新宋体"/>
                <w:kern w:val="0"/>
                <w:sz w:val="24"/>
              </w:rPr>
              <w:t>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核农学报</w:t>
            </w:r>
            <w:r>
              <w:rPr>
                <w:rFonts w:eastAsia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第</w:t>
            </w:r>
            <w:r>
              <w:rPr>
                <w:rFonts w:eastAsia="新宋体"/>
                <w:kern w:val="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期（</w:t>
            </w:r>
            <w:r>
              <w:rPr>
                <w:rFonts w:eastAsia="新宋体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：</w:t>
            </w:r>
            <w:r>
              <w:rPr>
                <w:rFonts w:eastAsia="新宋体"/>
                <w:kern w:val="0"/>
                <w:sz w:val="24"/>
              </w:rPr>
              <w:t>1052-105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刊号：</w:t>
            </w:r>
            <w:r>
              <w:rPr>
                <w:rFonts w:eastAsia="新宋体"/>
                <w:kern w:val="0"/>
                <w:sz w:val="24"/>
              </w:rPr>
              <w:t>ISSN  1000-8551   CN 11-2265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tribution and excretion of the pegylated recombinan new human Interleukin-6 (PEG-rhIL-6)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International Journal of Food, Agriculture &amp; Environment –JFAE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Vol.9 (3&amp;4): 68-71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刊号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Print ISSN: 1459-0255 ; Online ISSN: 1459-0263 2011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C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洛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猪多产性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南大学学报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CN50-1189/N  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洛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猪和长白猪对口蹄疫疫苗的免疫应答特性比较研究</w:t>
            </w:r>
            <w:r>
              <w:rPr>
                <w:rFonts w:ascii="Verdana" w:hAnsi="Verdana" w:cs="宋体;SimSun"/>
                <w:kern w:val="0"/>
                <w:sz w:val="24"/>
              </w:rPr>
              <w:t>”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四川动物》 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CN51-1193/Q  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疫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HN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功能结构域的原核表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7236CN11-4843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剂量蜡样芽胞杆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WY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樱桃谷肉鸭饲养效果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食动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726CN62-1134/Q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、刘海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中草药抗真菌研究进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博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0084CN23-129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资助功能 培养健康人格——以成都农业科技职业学院为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德育创新与发展成果选编（论文集）第一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01-010228-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校园文化在素质教育中的作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爱好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1270CN51-1613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艺术素质在高职生综合素质培养中的引导作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510CN45-1376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音乐课改中的创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心理学会应用心理专委会会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9449-388-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着辉煌——论肖邦钢琴协奏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</w:rPr>
              <w:t>28-1381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向辉煌的巅峰：论《哥德堡变奏曲》艺术表现力的控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心理学会应用心理专委会会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9449-388-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大学生自卑心理的咨询及合理情绪疗法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2272CN42-1665/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太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合细菌的简易培养及在淡水养殖上的应用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1028CN51-121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生恋爱观现状与对策与探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职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4-9154CN51-1728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孵化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与饲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5100CN15-122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散养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与饲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5100CN15-122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测交羽色效应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与饲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5100CN15-122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新品系选育介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财富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8070CN11-4592/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斗鸡羽、胫、趾色测交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与饲料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2-5100CN15-1228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斗鸡的种质特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禽种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3-4556CN11-5342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的育雏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1-8964CN51-1181/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东大黑鸡测交羽色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SN0439-8114CN42-122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辽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有效实施就业管理的财税政策研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总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671-0622CN42-1706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udy on the Status Quo and Reform Measures of Employment Guidance in Universities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ER EDUCATION STUDIES Vol.1,No.2 December2011  ISSN1925-4741(Print) ISSN 1925-475X(Online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新时期我国大学生就业问题及其策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与就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5-7811CN11-3283/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高职院校的定位、特色与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农业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SN1002-1981CN21-1088/G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分院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辅导员在高职院校学生职业指导中的角色定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SN1674-9510CN45-1376/G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泽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非单调关联故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联合技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SN1001-9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1-1307/TP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省级期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去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去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二）教材著作类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5"/>
        <w:gridCol w:w="840"/>
        <w:gridCol w:w="1365"/>
        <w:gridCol w:w="3360"/>
        <w:gridCol w:w="2415"/>
        <w:gridCol w:w="1785"/>
        <w:gridCol w:w="105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出版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性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分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元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函电基础与实训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305-08498-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立体化高职高专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吉（主编）；陈慧、胡艳（副主编）；刘华权、周春晖、席艳红（参编）；张志（审稿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109-15796-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职业教育“十二五”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世蓉，周洪林（主编）；邹承俊、雍涛、叶煜（副主编）；尹华国、李义彪、刘瀚锳、鲁刚强、雷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教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084-8844-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职高专“十二五”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邹、雍、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元（翻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都是教育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电子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9449-175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松（副主编、参编）；周光荣（审稿、参编）；俞宁、王利琴、尹洛蓉、关铜、宋禾、李光沐、杨冬芸、李福杏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兽医培训教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技术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116-0631-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职业兽医师培训教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铜、龙建刚（参编）；唐仁华（审稿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兽医诊疗技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学技术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349-4180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高职高专畜牧兽医规划教材、中国农业历史学会高职高专精品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艳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测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BN9787564041922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高职高专规划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岗位实训教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310-03531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高职高专精品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红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营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BN978-7-109-15649-4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职业教育“十二五”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承俊（主编）；雷文全、雍涛、雷雪鹏、鲁刚强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装与维护项目化教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1125-872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“十二五”规划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承俊、雷文全（主编）；周洪林、刘和文（副主编）；王扬才、任华、王驿、张勇、雷鹏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上机实验指导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084-8840-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雷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、刘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任、雷鹏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锡鸽（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与实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111-32833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俊（第二编著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迪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江出版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8-7-5354-4598-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写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04-028596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职高专教育“十一五”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建华（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园林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24-4436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教育园林类专业“十二五”规划系列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巧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关系管理实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出版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“十二五”精品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莹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计量与计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43-1374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教育“十二五”土建类系列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莹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实用软件教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43-1273-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教育“十二五”土建类系列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（副主编）；包佳、陈建国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SBN9787564050207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示范性高职院校课程建设项目成果 面向“十二五”高等职业教育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宁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差配合与技术测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610-0011-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教育“十二五”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胜（主编）；张彭良（副主编）；魏万蓉、唐雪松、欧阳丽莹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与作物育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14-5396-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高等教育人才培养质量和教学改革项目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魏、唐、欧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继辉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版养牛问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学技术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364-7301-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快速养殖技术丛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鸿娅（副主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拖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640-4992-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“十二五”创新型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利平（副主编）金瑾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规划与就业指导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305-07452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“十二五”创新型规划教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利平（副主编）金瑾（参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与就业创业指导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80210-905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“十二五”规划教材——公共基础系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胜、许亚东、周大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现代农业的中国农民教育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技术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116-0696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三）获奖成果类</w:t>
      </w:r>
    </w:p>
    <w:tbl>
      <w:tblPr>
        <w:tblW w:w="14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0"/>
        <w:gridCol w:w="1520"/>
        <w:gridCol w:w="2740"/>
        <w:gridCol w:w="2420"/>
        <w:gridCol w:w="3100"/>
        <w:gridCol w:w="13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部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园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品种川黄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证书第七届第二次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委员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少平、王慧、李春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农啤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署名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证书第七届第四次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委员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少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园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农饲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证书第七届第四次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作物品种审定委员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浅谈如何激发高职院校非英语志业学生学习英语的动机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论文“三等状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高职英语分层教学的实践探索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论文“一等状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英语教学分层推进的探索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农业职业教育教学优秀成果二等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业教育学会农村与农业职业教育专业委员会、全国农业职业技术教育研究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专门用途英语教学的实践探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次全国优秀职教文章“二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业教育学会职教期刊编辑专业委员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高职院校创新型师资队伍建设研究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论文“二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国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园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《立冬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全国高校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大赛“优秀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教育促进会、辽宁出版社、首届全国高校美术设计大赛组委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辽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“高职院校辅导员队伍建设存在的问题及对策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高校“辅导员工作创新论坛”优秀论文“三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高等学校学生思想政治工作处研究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品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高职高专学生英语习得情感及心理障碍研究与对策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论文“三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洛蓉（参研人员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高专教材《养猪与猪病防治》的开发与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教学会、全国农业高职院校规划教材编审会教学研究成果“叁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教学会职技高师教育工作委员会、全国农业高职院校规划教材编审委员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试论高职院校课程教学一体化的取向及策略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论文“壹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中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《亲农事农兴农，敬业勤业创业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为成都高职中专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优秀论文“贰等奖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职中专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东、毛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服务中育人——农业高职教育育人理念与实践探索》（专著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高等教育学会第十二次高等教育教学科优秀科研成果“优秀成果”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、四川省高等教育学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灾后重建培训教材《牧草与养殖》建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农业职业教育教学优秀成果三等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农业职业技术教育研究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四）科研项目立项</w:t>
      </w:r>
    </w:p>
    <w:tbl>
      <w:tblPr>
        <w:tblW w:w="141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3675"/>
        <w:gridCol w:w="1680"/>
        <w:gridCol w:w="1995"/>
        <w:gridCol w:w="1985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草地固碳现状、速率和潜力评估”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战略性先导科技专项四川子专题（中科院成都生物所主持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动物疾病诊断试剂盒制备临床试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五国家公关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子课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脚白羽鸡杂交优势的利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区科技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大麦综合实验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食用菌资源收集项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科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粨综合利用关键技术的研究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科技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农家专著”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社科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后旅游可持续发展模式研究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社科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疫病防控工程技术研究中心及产学研技术创新联盟建设计划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科技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五）专利成果类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0"/>
        <w:gridCol w:w="1470"/>
        <w:gridCol w:w="3360"/>
        <w:gridCol w:w="3255"/>
        <w:gridCol w:w="2415"/>
      </w:tblGrid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金额（元）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收种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0 2 0624780.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安静、黄名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粪式兔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0 2 0267515.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0:00Z</dcterms:created>
  <dc:creator>USER</dc:creator>
  <dc:description/>
  <cp:keywords/>
  <dc:language>en-US</dc:language>
  <cp:lastModifiedBy>马军</cp:lastModifiedBy>
  <cp:lastPrinted>2010-04-07T15:11:00Z</cp:lastPrinted>
  <dcterms:modified xsi:type="dcterms:W3CDTF">2013-01-09T11:32:00Z</dcterms:modified>
  <cp:revision>5</cp:revision>
  <dc:subject/>
  <dc:title>成都农业科技职业学院</dc:title>
</cp:coreProperties>
</file>