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0"/>
        <w:gridCol w:w="1420"/>
        <w:gridCol w:w="1080"/>
        <w:gridCol w:w="1080"/>
        <w:gridCol w:w="200"/>
        <w:gridCol w:w="1580"/>
        <w:gridCol w:w="2560"/>
      </w:tblGrid>
      <w:tr>
        <w:trPr>
          <w:trHeight w:val="4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一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36"/>
                <w:szCs w:val="36"/>
              </w:rPr>
              <w:t>成都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农业科技职业学院哲学社会科学科研成果评审申报表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或发表报刊及出版日期、期别、刊号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类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著作类（含工具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籍整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译著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论文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研究报告类</w:t>
            </w:r>
          </w:p>
        </w:tc>
      </w:tr>
      <w:tr>
        <w:trPr>
          <w:trHeight w:val="130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学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学科及代码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申报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（按对该成果贡献大小的顺序填写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、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评审成果的主要内容及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推荐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   章                                                           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80"/>
      </w:tblGrid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委员会学科评审意见</w:t>
            </w:r>
          </w:p>
        </w:tc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报成果审议和评定等级的意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1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会审定意见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9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①此表由初评推荐单位填写，序号栏内不填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类型栏内，把成果类型分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种，属哪一种成果类型，即在那一符号的左上角打“√”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学科栏内，对照国家技术监督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发布的《学科分类与代码》，只填三级学科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被采纳或产生了经济、社会效益的建议方案等，必须附上有关单位证明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栏内内容如不够填写，可另附纸填写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1:00Z</dcterms:created>
  <dc:creator>USER</dc:creator>
  <dc:description/>
  <cp:keywords/>
  <dc:language>en-US</dc:language>
  <cp:lastModifiedBy>史  伟</cp:lastModifiedBy>
  <dcterms:modified xsi:type="dcterms:W3CDTF">2012-06-18T08:15:00Z</dcterms:modified>
  <cp:revision>3</cp:revision>
  <dc:subject/>
  <dc:title>附件一：</dc:title>
</cp:coreProperties>
</file>