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调动、公招、安置人员转档转户流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924320"/>
                          <a:chOff x="0" y="0"/>
                          <a:chExt cx="525780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79120" y="640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0280" y="3531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143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85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93960" y="66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27520" y="85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320120" cy="681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原单位将档案转至学院指定地保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953640"/>
                            <a:ext cx="1319040" cy="681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到学院总务处开具在校居住地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527120"/>
                            <a:ext cx="1298520" cy="14853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9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组织人事处领取事业单位补充工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人员审批表（调令）、同意接收证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335960"/>
                            <a:ext cx="1319400" cy="955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到温江区公安分局领取入户申请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813680"/>
                            <a:ext cx="1319040" cy="11588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到温江区公安分局云溪派出所开具入户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牌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728320"/>
                            <a:ext cx="1319040" cy="680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到温江区公安分局办理入户手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914280"/>
                            <a:ext cx="1319040" cy="15181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上本人身份证及一张一寸照片、学历学位证复印件各一张、入户门牌号证明、同意接收证明、迁移证、事业单位补充工作人员审批表或调令、入户申请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1760" y="353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3880" y="229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6586920"/>
                            <a:ext cx="1486080" cy="955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温江区公安分局出具常住人口登记表交学院保卫处户籍科保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99560" y="3529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3280" y="5728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23.95pt" coordorigin="0,0" coordsize="8280,12479">
                <v:rect id="shape_0" stroked="f" o:allowincell="f" style="position:absolute;left:0;top:0;width:8279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81" stroked="t" o:allowincell="f" style="position:absolute;left:4219;top:10094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7" stroked="t" o:allowincell="f" style="position:absolute;left:1259;top:556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5" stroked="t" o:allowincell="f" style="position:absolute;left:1260;top:556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1439;top:225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1" stroked="t" o:allowincell="f" style="position:absolute;left:4319;top:135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4400;top:105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4610;top:135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165" fillcolor="#97cdcc" stroked="t" o:allowincell="f" style="position:absolute;left:3419;top:0;width:2078;height:10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原单位将档案转至学院指定地保存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66" fillcolor="#d6e0e0" stroked="t" o:allowincell="f" style="position:absolute;left:540;top:1502;width:2076;height:10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到学院总务处开具在校居住地证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67" fillcolor="#d6e0e0" stroked="t" o:allowincell="f" style="position:absolute;left:3599;top:2405;width:2044;height:2338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9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组织人事处领取事业单位补充工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人员审批表（调令）、同意接收证明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68" fillcolor="#d6e0e0" stroked="t" o:allowincell="f" style="position:absolute;left:6119;top:2104;width:2077;height:150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到温江区公安分局领取入户申请表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172" fillcolor="#99cc00" stroked="t" o:allowincell="f" style="position:absolute;left:359;top:2856;width:2076;height:1824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到温江区公安分局云溪派出所开具入户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牌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4" fillcolor="#99cc00" stroked="t" o:allowincell="f" style="position:absolute;left:3240;top:9021;width:2076;height:10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到温江区公安分局办理入户手续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76" fillcolor="#336666" stroked="t" o:allowincell="f" style="position:absolute;left:3240;top:6164;width:2076;height:2390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上本人身份证及一张一寸照片、学历学位证复印件各一张、入户门牌号证明、同意接收证明、迁移证、事业单位补充工作人员审批表或调令、入户申请表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29" stroked="t" o:allowincell="f" style="position:absolute;left:4318;top:556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7077;top:3608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180" fillcolor="#97cdcc" stroked="t" o:allowincell="f" style="position:absolute;left:3060;top:10373;width:2339;height:1503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温江区公安分局出具常住人口登记表交学院保卫处户籍科保存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stroked="t" o:allowincell="f" style="position:absolute;left:1259;top:5559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336;top:902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49:00Z</dcterms:created>
  <dc:creator>USER</dc:creator>
  <dc:description/>
  <cp:keywords/>
  <dc:language>en-US</dc:language>
  <cp:lastModifiedBy>USER</cp:lastModifiedBy>
  <dcterms:modified xsi:type="dcterms:W3CDTF">2009-03-18T03:23:00Z</dcterms:modified>
  <cp:revision>7</cp:revision>
  <dc:subject/>
  <dc:title> </dc:title>
</cp:coreProperties>
</file>