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13" w:firstLine="2810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（项目名称）</w:t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中期进展报告</w:t>
      </w:r>
    </w:p>
    <w:p>
      <w:pPr>
        <w:pStyle w:val="Normal"/>
        <w:spacing w:lineRule="exact" w:line="480"/>
        <w:ind w:right="-113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实施阶段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</w:rPr>
        <w:t>项目负责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</w:t>
      </w:r>
      <w:r>
        <w:rPr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成员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</w:rPr>
        <w:t xml:space="preserve">                                     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负责人联系电话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负责人</w:t>
      </w:r>
      <w:r>
        <w:rPr>
          <w:sz w:val="30"/>
        </w:rPr>
        <w:t>Q</w:t>
      </w:r>
      <w:r>
        <w:rPr>
          <w:sz w:val="30"/>
        </w:rPr>
        <w:t>Q</w:t>
      </w:r>
      <w:r>
        <w:rPr>
          <w:sz w:val="30"/>
        </w:rPr>
        <w:t xml:space="preserve">: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380"/>
        <w:ind w:right="-113" w:firstLine="4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期进展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2"/>
        <w:gridCol w:w="1607"/>
        <w:gridCol w:w="2741"/>
      </w:tblGrid>
      <w:tr>
        <w:trPr>
          <w:trHeight w:val="43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分院    及专业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  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进展情况及中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项目研究计划及研究内容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老师签字：                年     月     日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后面附科研过程中的调查报告、调查问卷、实物、图片等相关资料。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4:00Z</dcterms:created>
  <dc:creator>Administrators</dc:creator>
  <dc:description/>
  <cp:keywords/>
  <dc:language>en-US</dc:language>
  <cp:lastModifiedBy>微软用户</cp:lastModifiedBy>
  <cp:lastPrinted>2009-10-20T08:56:00Z</cp:lastPrinted>
  <dcterms:modified xsi:type="dcterms:W3CDTF">2013-04-09T05:25:00Z</dcterms:modified>
  <cp:revision>17</cp:revision>
  <dc:subject/>
  <dc:title>山东大学威海分校大学生科技作品立项项目中期进度报告表</dc:title>
</cp:coreProperties>
</file>